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ов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ьковская основна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«Работьковская ООШ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нтинаркотической  а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Жизнь без наркот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«Работьковской ООШ» Дмитров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86"/>
        <w:gridCol w:w="4518"/>
      </w:tblGrid>
      <w:tr>
        <w:trPr>
          <w:trHeight w:val="68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  <w:br/>
              <w:t>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.</w:t>
            </w:r>
          </w:p>
        </w:tc>
      </w:tr>
      <w:tr>
        <w:trPr>
          <w:trHeight w:val="105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: «Жизнь без наркотиков».</w:t>
              <w:br/>
              <w:t>Долгова Г.А., учитель русского языка и литературы</w:t>
            </w:r>
          </w:p>
        </w:tc>
      </w:tr>
      <w:tr>
        <w:trPr>
          <w:trHeight w:val="153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 2018-</w:t>
              <w:br/>
              <w:t>21.04. 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наркотикам», «Молодеж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  ЗОЖ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у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е поколение»</w:t>
            </w:r>
          </w:p>
        </w:tc>
      </w:tr>
      <w:tr>
        <w:trPr>
          <w:trHeight w:val="91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 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 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Жизнь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ов», «Мы выбир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», «Дети против наркотиков».</w:t>
            </w:r>
          </w:p>
        </w:tc>
      </w:tr>
      <w:tr>
        <w:trPr>
          <w:trHeight w:val="131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. 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 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-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стафеты</w:t>
            </w:r>
          </w:p>
        </w:tc>
      </w:tr>
      <w:tr>
        <w:trPr>
          <w:trHeight w:val="70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 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 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тем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оровое поко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8"/>
          <w:szCs w:val="28"/>
        </w:rPr>
        <w:t>о мероприятия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тинаркотической акции «Жизнь без наркотиков».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ab/>
      </w:r>
      <w:r>
        <w:rPr>
          <w:sz w:val="28"/>
          <w:szCs w:val="28"/>
        </w:rPr>
        <w:t>В целях предупреждения приобщения к наркотикам и формирования здорового образа жизни, в школе проведен месячник «Нет наркотикам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Месячник стартовал с лекци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у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ла  </w:t>
      </w:r>
      <w:r>
        <w:rPr>
          <w:sz w:val="28"/>
          <w:szCs w:val="28"/>
        </w:rPr>
        <w:t>Долгова Г.А., учитель русского языка и литературы</w:t>
      </w:r>
      <w:r>
        <w:rPr>
          <w:bCs/>
          <w:sz w:val="28"/>
          <w:szCs w:val="28"/>
        </w:rPr>
        <w:t>., с учащимися 4-9 классов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Учащиеся </w:t>
      </w:r>
      <w:r>
        <w:rPr>
          <w:bCs/>
          <w:sz w:val="28"/>
          <w:szCs w:val="28"/>
        </w:rPr>
        <w:t xml:space="preserve">4-9 </w:t>
      </w:r>
      <w:r>
        <w:rPr>
          <w:sz w:val="28"/>
          <w:szCs w:val="28"/>
        </w:rPr>
        <w:t>классов посмотрели документальный фильм «В прятки со смертью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В  рамках месячника прошли конкурсы детских рисунков,  «Дети против наркотиков»,  «Молодежь выбирает ЗОЖ», направленные на пропаганду ЗОЖ, профилактику ПАВ, организована демонстрация плакатов, с призывом быть предельно бдительными, не поддаваться различного вида соблазнам, ценить жизнь и помнить о том, что «Мир прекрасен без наркотиков» и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у – Здоровое поколение».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>Проведена акция «Сообщи, где торгуют смертью!»</w:t>
      </w:r>
      <w:r>
        <w:rPr>
          <w:sz w:val="28"/>
          <w:szCs w:val="28"/>
        </w:rPr>
        <w:t xml:space="preserve"> для анонимных обращений учащимся по вопросам противодействия наркопреступности.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На протяжении месячника была организована выставка художественной литературы «Нет наркотикам!», проведены спортивные соревнования  по – волейболу, мини-футбол и эстафеты с учащимися  4 - 9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есячника, с 4- по 9 класс, прошли классные часы по 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у - здоровое поколени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лассным руководителем 4-9 классов были проведены родительские собрания, на которых донесена информация о том, что в соответствии с ФЗ №120 от 07 июня 2013 «О проведении добровольного тестирования обучающихся образовательных учреждений на предмет выявления профилактики потребления наркотических средств и психотропных веществ», ваш ребенок может пройти добровольное тестирование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в мероприятиях в рамках акции антинаркотической направленности «Жизнь без наркотивов» в МБОУ «Работьковской ООШ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 к повышению информированности обучающихся школы о недопустимости употребления наркотиков, расширение участия учащихся в профилактике различных форм девиантного поведения и распространения наркомании, а также создание системы информационно-пропагандистской работы с учащимися школы для формирования здорового образа жизни, предупреждению вовлечения детей и молодежи в употребление наркот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0"/>
        <w:ind w:right="5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71390" cy="3744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2:00Z</dcterms:created>
  <dc:creator>XTreme.ws</dc:creator>
  <dc:description/>
  <cp:keywords/>
  <dc:language>en-US</dc:language>
  <cp:lastModifiedBy>СИМ</cp:lastModifiedBy>
  <dcterms:modified xsi:type="dcterms:W3CDTF">2018-03-22T12:42:00Z</dcterms:modified>
  <cp:revision>2</cp:revision>
  <dc:subject/>
  <dc:title>План мероприятий</dc:title>
</cp:coreProperties>
</file>