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32"/>
        </w:rPr>
        <w:t xml:space="preserve">Согласовано   </w:t>
      </w:r>
      <w:r>
        <w:rPr>
          <w:b/>
          <w:color w:val="000000"/>
          <w:sz w:val="20"/>
          <w:szCs w:val="32"/>
        </w:rPr>
        <w:t xml:space="preserve">                                                                                    УТВЕРЖДАЮ </w:t>
      </w:r>
      <w:r>
        <w:rPr>
          <w:b/>
          <w:color w:val="000000"/>
          <w:sz w:val="32"/>
          <w:szCs w:val="32"/>
        </w:rPr>
        <w:t xml:space="preserve">   </w:t>
      </w:r>
    </w:p>
    <w:p>
      <w:pPr>
        <w:pStyle w:val="Heading1"/>
        <w:rPr/>
      </w:pPr>
      <w:r>
        <w:rPr/>
        <w:t>Председатель                                                                           Директор школы</w:t>
      </w:r>
    </w:p>
    <w:p>
      <w:pPr>
        <w:pStyle w:val="Heading1"/>
        <w:rPr/>
      </w:pPr>
      <w:r>
        <w:rPr/>
        <w:t xml:space="preserve">первичной профсоюзной   </w:t>
      </w:r>
    </w:p>
    <w:p>
      <w:pPr>
        <w:pStyle w:val="Heading1"/>
        <w:rPr/>
      </w:pPr>
      <w:r>
        <w:rPr/>
        <w:t>организации общеобразовательного</w:t>
      </w:r>
    </w:p>
    <w:p>
      <w:pPr>
        <w:pStyle w:val="Heading1"/>
        <w:rPr/>
      </w:pPr>
      <w:r>
        <w:rPr/>
        <w:t xml:space="preserve">учреждения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______________ Долгова Г.А.                                         _____________  Родичев Г.И.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митровского района Орл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Работьковская основна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БОУ «Работьковская ООШ»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8"/>
          <w:szCs w:val="36"/>
        </w:rPr>
      </w:pPr>
      <w:r>
        <w:rPr>
          <w:color w:val="000000"/>
          <w:sz w:val="48"/>
          <w:szCs w:val="36"/>
        </w:rPr>
        <w:t xml:space="preserve">Правила </w:t>
      </w:r>
    </w:p>
    <w:p>
      <w:pPr>
        <w:pStyle w:val="Normal"/>
        <w:shd w:fill="FFFFFF" w:val="clear"/>
        <w:autoSpaceDE w:val="false"/>
        <w:jc w:val="center"/>
        <w:rPr>
          <w:sz w:val="48"/>
        </w:rPr>
      </w:pPr>
      <w:r>
        <w:rPr>
          <w:color w:val="000000"/>
          <w:sz w:val="48"/>
          <w:szCs w:val="36"/>
        </w:rPr>
        <w:t>внутреннего трудового распорядк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ринято на собрании трудового коллектив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ротокол №1 от 15.01.2013 го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.ОБЩИЕ ПОЛОЖ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1   В соответствии с Конституцией РФ все граждане имеют право на труд, то есть право на получение гарантированной работы с оплатой труда в соответствии с его количеством и качеством не ниже установленного государством минимального размера, включая право на выбор профессии, род занятии и работы в соответствии с призванием, способностями, профессиональной подготовкой, образовани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2. Дисциплина труда- это обязательное для всех работников подчинение правилам поведения, определенным в соответствии с Трудовым кодексом (далее ТК) РФ, иными законами, коллективным   договором,   соглашениями,   трудовым договором,   другими локальными нормативными актами организ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 Трудовой распорядок организации определяется Правилами внутреннего трудового распорядка, которые имеют целью регламентировать в соответствии с Трудовым Кодексом  Российской  Федерации  и  иными  федеральными  законами порядок   приема   и   увольнения   работников,   основные   права,   обязанность   и ответственность сторон трудового договора, режим работы и время отдыха. Правила должны способствовать укреплению  трудовой  дисциплины,  рациональному использованию   рабочего    времени,   повышению   производительности   труда. Вопросы, связанные с применением правил внутреннего трудового распорядка, решаются работодателем в пределах предоставленных ему пра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ИЕМА И УВОЛЬНЕНИЯ РАБОТНИКОВ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>2.1.Трудовые отношения работника школы регулируются Трудовым договором. Условия Трудового договора не могут противоречить законодательству РФ «О труд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2. При  приеме  на  работу  работодатель  обязан  потребовать  от поступающего предоставления трудовой книжки, оформленной в установленном порядке, (если лицо поступает на работу впервые - справки   о   последнем занятии,   выданной   по месту жительства   соответствующей   жилищно-эксплуатационной   организацией),      а также паспорт   или   иной   документ, удостоверяющий   личность;   страховое   свидетельство государственного пенсионного страхования;    документы    воинского    учета    -    для военнообязанных     и    лиц, подлежащих призыву па военную службу, медицинскую книжку с заключением об отсутствии противопоказаний по состоянию здоровья для работы в детском учреждении.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ем на работу без предъявления указанных документов не допускается. При заключении   трудового  договора  впервые   трудовая  книжка   и   страховое свидетельство государственного пенсионного страхования оформляются работодател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При приеме па  работу,  требующую  специальных  знаний  или специальной подготовки, работодатель вправе потребовать от поступающего предъявления диплома или    иного   документа   о    полученном    образовании, квалификации    или    наличии специальных знаний. Запрещается требовать от гражданина при приеме на работу документы, представление которых не предусмотрено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4. Трудовой договор заключается в письменной форме, в двух экземплярах, каждый из которых подписывается сторонами, не позднее 3 дней со дня фактического допущения работника   к   работе.    Прием   на   работу оформляется   приказом   (распоряжением) работодателя, который объявляется работнику под расписку в  трехдневный срок со дня подписания    трудового договора.    Содержание    приказа    (распоряжения)    должно соответствовать условиям заключенного трудового догово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заключении трудового договора соглашением сторон может быть обусловлено испытание работника в целях проверки соответствия поручаемой рабо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5. При приеме работника на работу или при переводе его в установленном порядке на другую работу работодатель обяза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знакомить  работника   с   порученной   работой,   условиями   оплаты   труда, разъяснить его права и обязан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ознакомить   работника   с    правилами    внутреннего   трудового распорядка, коллективным договором, действующими на данном предприят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проинструктировать но технике безопасности, гигиене труда, противопожарной безопасности и другим правилам охраны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на всех работников, проработавших свыше 5 дней, ведутся трудовые книжки в порядке, установленном действующим законодательством, (если работа в этой организации является для работника основно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6.  Прекращение (трудового договора может иметь место только по основаниям, предусмотренным    законодательством.    Работник    имеет    право    расторгнуть трудовой    договор,    заключенный    на    неопределенный    срок,    письменно предупредив об этом администрацию за 2 не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истечении срока предупреждении об увольнении работник вправе прекратить работу, а администрация предприятия обязана выдать ему трудовую книжку и произвести с ним расч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договоренности между работником и администрацией трудовой договор может быть расторгнут и до истечения срока предупреждения об увольнении. Прекращение трудового договора оформляется приказом работода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7.  В день увольнения работодатель обязан выдать работнику его трудовую книжку   с   занесенной   в   нее   записью   об   увольнении   и   произвести   с   ним окончательный расч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писи в трудовую книжку о прекращении трудового договора должны производиться в точном соответствии с формулировками действующего законодательства и со ссылкой на соответствующую статью, пункт закона. Днем увольнения считается последний день рабо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  ПРАВА И ОБЯЗАННОСТИ РАБОТНИ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ник имеет право н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предоставление ему работы, обусловленной трудовым договоро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-рабочее место,        соответствующее        условиям,        предусмотренных государственными     стандартами     организации     и     безопасности      труда; коллективным договор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своевременную   в   полном объеме         выплату заработной    платы    в соответствии со своей    квалификацией,    сложностью    труда,    количеством    и качеством  выполненной раб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отдых,    обеспечиваемый    установлением нормальной     продолжительности рабочего времени,   сокращенного   рабочего   времени для   отдельных    профессии и категорий работников,       предоставлением    еженедельных выходных    дней, нерабочих   праздничных дней, оплачиваемых ежегодных отпуск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полную достоверную информацию об условиях труда и 'требованиях охраны труда на рабочем мест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профессиональную   подготовку,   переподготовку   и   повышение   своей квалификации в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порядке, установленном ТК РФ, иными федеральными зако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обязательное    социальное    страхование    в    случаях,    предусмотренных федеральными зако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ник обяза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бросовестно   выполнять,   трудовые   обязанности   в   соответствии   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струкцией о выполнении обязанностей по работе (должностной инструкцией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нутренними нормативными актами организ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блюдать внутренний трудовой распорядок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е допускать нарушении трудовой дисциплины и ветеринарно-санитарных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Незамедлительно     сообщить     работодателю     либо</w:t>
      </w:r>
      <w:r>
        <w:rPr>
          <w:rFonts w:cs="Arial" w:ascii="Arial" w:hAnsi="Arial"/>
          <w:color w:val="000000"/>
        </w:rPr>
        <w:t xml:space="preserve">         </w:t>
      </w:r>
      <w:r>
        <w:rPr>
          <w:color w:val="000000"/>
        </w:rPr>
        <w:t>непосредствен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ководителю  о  возникновении  ситуации,  представляющей  угрозу  жизни  и здоровью людей, сохранности имущества работодател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Содержать в образцовом состоянии свое рабочее место, оборудование в порядке и исправном        состоянии,        соблюдать      установленный        порядок хранения    материальных ценностей и докумен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Бережно   относиться   к   имуществу   работодателя   и   других   работников организ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   случаях,       установленных       законодательством,       заключать       с работодателем письменные      договоры       о       полной       материальной       или коллективной     (бригадной) ответствен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В случаях, установленных законодательством, работник несет ответственность за порчу, недостачу, хищение имущества, нерациональное (или не по назначению) использование материально-производственных запасов, тепла и электроэнергии, водных ресур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ПРАВА И ОБЯЗАННОСТИ РАБОТОДАТЕЛ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   Работодатель имеет прав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1 поощрять работников за добросовестный эффективный труд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1.2 требовать от   работников   исполнения   ими   трудовых   обязанностей    и бережного отношения    к    имуществу    работодателя    и    других    работников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облюдения   Правил внутреннего трудового распорядка организации;</w:t>
      </w:r>
      <w:r>
        <w:rPr>
          <w:rFonts w:cs="Arial" w:ascii="Arial" w:hAnsi="Arial"/>
          <w:color w:val="000000"/>
        </w:rPr>
        <w:t xml:space="preserve">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3  привлекать        работников        к       дисциплинарной        и        материальной ответственности   в порядке, установленном законодательств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4 принимать локальные нормативные ак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5   работодатель      пользуется      другими        правами,      предусмотренными трудовым законодательством и иными правовыми актами, содержащими нормы трудового пра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 Работодатель обяза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1   предоставлять работникам работу, обусловленную трудовым договор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2 ознакомить    работника    с    условиями      оплаты труда,    правилами внутреннего трудового распорядка, должностной инструкци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3  обеспечивать работникам равную оплату за труд равной цен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4 выплачивать  заработную   плату   в   сроки,   установленные   Трудовым Кодексом  Российской     Федерации,     коллективным     договором,     правилами внутреннего трудового распорядка организации, трудовым договором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2.5 возмещать       вред,       причиненный       работникам       в       связи       с исполнением    ими трудовых обязанностей, а также компенсировать моральный вред в порядке и на условиях, которые     установлены     Трудовым     Кодексом Российской       Федерации,  федеральными законами и  иными нормативный правовыми акт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6 обеспечивать безопасность труда и условия, отвечающие требованиям охраны и гигиены труд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7. обеспечивать бытовые нужды работников, связанные с исполнением ими трудовых обязанн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8  осуществлять    обязательное    социальное    страхование    работников    в порядке установленном федеральными законами:</w:t>
      </w:r>
    </w:p>
    <w:p>
      <w:pPr>
        <w:pStyle w:val="Normal"/>
        <w:rPr>
          <w:color w:val="000000"/>
        </w:rPr>
      </w:pPr>
      <w:r>
        <w:rPr>
          <w:color w:val="000000"/>
        </w:rPr>
        <w:t>4.2.9  работодатель     исполняет     иные     обязанности,      предусмотренные     ТК РФ,  федеральными  законами  и  иными  нормативными   правовыми  актами, содержащими   нормы       трудового       права,       коллективным       договором, соглашениями   и трудовым договор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Б0ЧЕЕ ВРЕМЯ И ЕГО ИСПОЛЬЗОВ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5.1.В школе устанавливается 5-ти дневная для учащихся 1-х классов и 6-ти дневна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ля 2-9 классов рабочая неделя с одним выходным днем. Время начала работы –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ч.30 минут и окончания работы –15.0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абочее время педагогических работников определяется учебным расписанием и должностными обязанностями , возлагаемыми на них Уставом школы, Правилами внутреннего трудового распорядк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дминистрация школы обязана организовать учет явки сотрудников на работу и уход с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чебную нагрузку педагогическим работникам на новый учебный год устанавливает директор школы по согласованию с соответствующим выборным органом до ухода работников в отпуск. При этом необходимо учитыв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 педагогических работников , как правило,  должна сохраняться преемственность классов и прежний объем учебной нагруз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бъем учебной нагрузки у педагогических работников должен быть , как правило, стабильным на протяжении всего учебного го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меньшение объема нагрузки возможно только при сокращении числа учащихся и классов-комплектов в школе и в других  исключительных случа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ректор школы , по согласованию с профорганизацией утверждает учебную нагрузку педагогическим работникам на новый учебный год с учетом мнения трудового коллекти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2.Расписание уроков составляется и утверждается администрацией по согласованию с профорганизацией школы с учетом обеспечения педагогической целесообразности, соблюдением санитарно-гигиенических  норм и максимальной экономии времени учи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едагогическим  работникам , там где это возможно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3.Продолжительность рабочего дня для обслуживающего персонала и рабочих определяется графиком, составленным  с соблюдением установленной продолжительности рабочего времени за неделю или другой учетный период, и утверждается директором школы по согласованию с профсоюзным органом шко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графике указываются часы работы и перерыва для отдыха и приема пищи. График должен быть объявлен работникам под распис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4.Работа в праздничные и выходные дни не допуска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влечение отдельных работников школы (учителей , техничек и других) к дежурству и к некоторым видам работ в выходные и праздничные дни допускается в исключительных случаях , предусмотренных законодательством , с согласия выборного профсоюзного органа школы ,с письменного согласия работника по письменному приказу директора. Дни отдыха за дежурство или работу в выходные и праздничные дни предоставляются в порядке, предусмотренном законодательством (ст. 113 ТК РФ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5.Директор школы привлекает педагогических работников к дежурству по школе. Дежурство должно начинаться не ранее чем за 20 минут до начала занятий и продолжаться не более 20 минут после окончания уроков. График дежурств составляется на год и утверждается директором школы по согласованию с выборным профсоюзным органом. График вывешивается на видном мес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6.Время осенних, зимних и весенних каникул, а также время летних каникул, не совпадающее с очередным отпуском, является рабочим временем педагогических работников. В эти периоды он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каникулярное время учебно-воспитательный и обслуживающий персонал школы привлекается к выполнению хозяйственных работ, не требующих специальных знани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 мелкий ремонт, работа на территории школы, охрана школы и др.), в пределах установленного им рабочего време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7.Общие собрания трудового коллектива школы проводятся по мере необходимости. Но не реже двух раз в г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седания педагогического совета проводятся , как правило, один раз в учебную четвер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щие родительские собрания созываются не реже двух раз в год, классные- не реже четырех раз в год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8.Общие собрания трудового коллектива ,заседания педагогического совета и занятия внутришкольных методических объединений должны проводиться. как правило, не более 2 часов, родительское собрание- 1,5 часа, собрания школьников и заседания организаций школьников –1 час, занятия кружков, секций- от 45 минут до 1.5 ча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9.Очередность представления ежегодных отпусков устанавливается директором школы по согласованию с выборным профсоюзным органом с учетом необходимости обеспечения нормальной работы школы и благоприятных условий для отдыха работников. Отпуска педагогических работников школы, как правило, предоставляются в период летних канику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График отпусков составляется на каждый календарный год не позднее 15декабря текущего года и доводиться до сведения работни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Предоставление отпуска директору школы оформляется приказом по соответствующему органу управления образованием, другим работникам- приказом по шко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0.Педагогическим и другим работникам школы запрещае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зменять по своему усмотрению расписание уроков и график рабо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тменять, удлинять или сокращать продолжительность уроков и перерывов /перемен/ между ни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далять учащихся с уро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урить на территории шко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1.Запрещае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твлекать учащихся во время учебного года на работы на работы не связанные с учебным процессом, освобождать учащихся от школьных занятий для выполнения общественных поручений , участия в иных мероприяти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зывать в рабочее время собрания, заседания и совещания по общественным дел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2.Посторонние лица могут присутствовать во время урока в классе, а также на родительском собрании только с разрешения директора школ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ход в класс  после начала урока разрешается в исключительных случаях только директору школы. Не разрешается делать педагогическим работникам замечания по поводу их работы во время проведения уроков и в присутствии учащихся. Каждый педагогический работник имеет право на защиту своей профессиональной  чести и достоин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ераторы    газовой    котельной    работают    по    общему    графику очерёдности дежур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3.Работа учителей - предметников осуществляются согласно расписанию, правил внутреннего распорядка, должностных обязанност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14. В рабочее время запрещается отвлекать рабочих и служащих от их непосредственной работы, вызывать или снимать с работы дня выполнения общественных обязанностей и проведения разного рода мероприятий, не связанных с производственной деятельность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   соглашению    между    работником    и    работодателем    может устанавливаться как при приеме на работу, так и в последствии неполный рабочий день или неполная рабочая неде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15.  Ночным    считается    время    с    22    часов    до    6    часов. Продолжительность работы (смены) в ночное время сокращается на 1 ча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сокращается продолжительность работы (смены) в ночное время для работников, которым установлена сокращенная продолжительность рабочего времени, а также для работников, принятых специально для работы в ночное время, если иное не предусмотрено коллективным договором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ТПУС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1.   Работникам предоставляются ежегодные отпуска с сохранением места работы (должности) и среднего заработ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2   Продолжительность   основного   ежегодного   оплачиваемого   отпуска составляет 28 календарных      дней.   Продолжительность   и   порядок предоставления      дополнительных отпусков (за работу с вредными условиями труда, за ненормированный  рабочий   день),   учебных отпусков, отпусков по уходу за детьми, до достижения ими возраста 3-х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лет, отпусков   без   сохранения   заработной   платы   и   др.   определяется в        соответствии с  действующим   законодательством   о  труде Российской Федерации, а   Работникам   с   ненормированным   рабочим   днем   предоставляется ежегодный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дополнительный</w:t>
      </w:r>
      <w:r>
        <w:rPr>
          <w:rFonts w:cs="Arial" w:ascii="Arial" w:hAnsi="Arial"/>
          <w:color w:val="000000"/>
        </w:rPr>
        <w:t xml:space="preserve">    </w:t>
      </w:r>
      <w:r>
        <w:rPr>
          <w:color w:val="000000"/>
        </w:rPr>
        <w:t>оплачиваемы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тпуск, продолжительностью от 3 до 12 календарных дней, в соответствии с перечнем, утвержденным руководителем. В случае, когда такой отпуск не предоставлен, работа за пределами нормальной продолжительности рабочего времени, по письменному заявлению работника, компенсируется как сверхурочная работа и оплачивается в соответствии со ст. 152 Трудового Кодекса Российской Федер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3.   Очередность   предоставления   основных   ежегодных   оплачиваемых отпусков в виде графика отпусков устанавливается работодателем с учетом   мнения   представительного   органа   работников.График отпусков   объявляется не позднее,   чем      за   две   недели   до наступления   календарного  года. График  отпусков   составляется   на каждый календарный год и доводится до сведения всех работ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4.  Ежегодный оплачиваемый отпуск по соглашению между работником и работодателем    переносится    на    другой    срок,    если    работнику своевременно не была произведена оплата за время этого отпуска либо работник был предупрежден о времени начала отпуска не позднее чем за две недели до его нач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5.   Отзыв   работника   из   отпуска   допускается   только   с   его   согласия. Неиспользованная   в   связи   с   этим   часть   отпуска   должна   быть предоставлена по выбору работника в удобное для него время в течении текущего года или присоединена к отпуску за следующий рабочий г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ИСЦИПЛИНА И ТРУ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1. Поощрения за труд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ботодатель поощряет работников, добросовестно выполняющих трудовые обязанности (объявляет благодарность, выдаёт премию, награждает ценным подарком, почетной грамотой, представляет к званию лучшего по професси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ие виды поощрений работников за труд определяются коллективным договором или уставами и положениями о дисципли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ИСЦИПЛИНАРНЫЕ ВЗЫСКАНИЯ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1. За совершение дисциплинарного проступка, то есть неисполнение или ненадлежащее исполнение работником по его вине трудовых обязанностей, работодатель имеет право применить следующие дисциплинарные взыска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. Замеча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. Выговор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. Увольнение по соответствующим основания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2.До применения дисциплинарного взыскания работодатель долже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ребовать от работника объяснение в письменной фор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3.   При   отказе   работника   от   письменного   объяснения   либо   от ознакомления с приказом   о   наказании   -   составляется соответствующий акт,    который   приобщается   к приказу.      Дисциплинарное      взыскание может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быть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обжаловано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работником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в государственную    инспекцию    труда    или    органы    по    рассмотрению индивидуальных трудовых споров (КТС или суд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4.Если    в   течение    года   со   дня    применения    дисциплинарного взыскания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работник не   будет   подвергнут   новому   дисциплинарному   взысканию,   то   он считается не имеющим дисциплинарного взыск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5. Работодатель  до  истечения  года со дня  применения дисциплинарн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зыскания имеет право снять его с работника по собственной инициативе, просьб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самого</w:t>
      </w:r>
      <w:r>
        <w:rPr/>
        <w:t xml:space="preserve"> р</w:t>
      </w:r>
      <w:r>
        <w:rPr>
          <w:color w:val="000000"/>
        </w:rPr>
        <w:t>аботника,    ходатайству    его    непосредственного    руководителя     или представительного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органа работников (ст. 194 Трудового Кодекса Российской Федераци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вила внутреннего трудового распорядка, после их утверждения работодателем, с учетом мнения представительного органа, доводятся до сведения работников или вывешиваются на видном месте в служебном помещении для всеобщего обозр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«Согласовано»                                                                                        « Утверждаю»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.профкома                                                                                   Директор школ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</w:t>
      </w:r>
      <w:r>
        <w:rPr>
          <w:b/>
          <w:bCs/>
          <w:color w:val="000000"/>
          <w:sz w:val="26"/>
          <w:szCs w:val="26"/>
        </w:rPr>
        <w:t xml:space="preserve">Долгова Г.А.                                                                                 Новикова Е.В.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3"/>
        <w:rPr>
          <w:sz w:val="36"/>
        </w:rPr>
      </w:pPr>
      <w:r>
        <w:rPr>
          <w:sz w:val="36"/>
        </w:rPr>
        <w:t>Муниципальное общеобразовательное учреждение –Работьковская основная общеобразовательная школа Дмитровского района Орлов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3"/>
        <w:rPr/>
      </w:pPr>
      <w:r>
        <w:rPr/>
        <w:t xml:space="preserve">                                                                          </w:t>
      </w:r>
      <w:r>
        <w:rPr/>
        <w:t xml:space="preserve">Принято на общем собрании  трудового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коллектива 15.01.2010 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"/>
        <w:rPr>
          <w:sz w:val="40"/>
        </w:rPr>
      </w:pPr>
      <w:r>
        <w:rPr>
          <w:sz w:val="4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36"/>
          <w:szCs w:val="26"/>
        </w:rPr>
        <w:t>О премировании работников школ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3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3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3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3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3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3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3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3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3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3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26"/>
        </w:rPr>
      </w:pPr>
      <w:r>
        <w:rPr>
          <w:b/>
          <w:bCs/>
          <w:color w:val="000000"/>
          <w:sz w:val="36"/>
          <w:szCs w:val="26"/>
        </w:rPr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1.Общие положения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.Настоящее Положение вводиться в целях унификации методов материального стимулирования используемых в школе. Применяемая система оплаты труда основана на законодательстве РФ «О труде» и нацелена на справедливое распределение материальных вознаграждений с учетом индивидуальных результатов и коллективных достижений , способствующих повышению эффективности  деятельности  школы по реализации уставных целей.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я складывается за счет неиспользованных средств по смете.     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Средства, полученные в результате экономии, по итогам года, могу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спользоваться на </w:t>
      </w:r>
      <w:r>
        <w:rPr>
          <w:color w:val="000000"/>
          <w:sz w:val="20"/>
          <w:szCs w:val="28"/>
        </w:rPr>
        <w:t>СЛЕДУЮЩИЕ ЦЕЛ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ПРЕМИРОВАНИЕ РАБОТНИКОВ ШКОЛ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8"/>
        </w:rPr>
        <w:t>ОКАЗАНИЕ МАТЕРИАЛЬНОЙ ПОМОЩ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8"/>
        </w:rPr>
        <w:t>ОПЛАТА ДОПОЛНИТЕЛЬНЫХ УРОКОВ, КОНСУЛЬТАЦИЙ , ПОДГОТОВКА И ПРОВЕДЕНИЕ ЭКЗАМЕНОВ.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  <w:t>1.3.</w:t>
      </w:r>
      <w:r>
        <w:rPr>
          <w:sz w:val="28"/>
        </w:rPr>
        <w:t>Приненеие мер материального стимулирования оформляется приказом директора школы и согласовываются с выборным профсоюзным органом.</w:t>
      </w:r>
    </w:p>
    <w:p>
      <w:pPr>
        <w:pStyle w:val="Normal"/>
        <w:shd w:fill="FFFFFF" w:val="clear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</w:rPr>
      </w:pPr>
      <w:r>
        <w:rPr>
          <w:sz w:val="28"/>
        </w:rPr>
        <w:t>Премировани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1.Премирование по итогам работы за определенный период /учебного или календарного года, учебной четверти или квартала и т.п./ осуществляется за счет средств экономии фонда оплаты труда, предусмотренного по смете на текущий счет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2.Приказом директора школы устанавливаются премии конкретным  работникам /группам работников/ за достижения высоких индивидуальных /коллективных/ результатов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3.Размер премии определяется в индивидуальном порядке и может исчисляться в процентах от должностного оклада или в абсолютных величинах.  Премии максимальными размерами не ограничиваютс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4.Лица, не проработавшие полный расчетный период, могут быть премированы с учетом их трудового вклада и фактически отработанного времен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5.Работнику может быть уменьшена премия по итогам года или он может быть лишен премии полностью за невыполнение  показателей премирования. Премия не выплачивается работникам, получившим административные взыскания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ОКАЗАТЕЛИ ПРЕМИРОВ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</w:rPr>
        <w:t>обеспечение выполнения плана работы школы  - до 50%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</w:rPr>
        <w:t>своевременное и качественное оформление отчетной документации – до25%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</w:rPr>
        <w:t>выполнение учебного плана и реализация утвержденных образовательных программ     -до 50%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</w:rPr>
        <w:t>за различие  в интенсивности труда и загрузке работников при равном должностном наименовании –до50%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</w:rPr>
        <w:t>выполнение правил внутреннего трудового распорядка, Устава школы, соблюдения режима дня, расписания занятий и других локальных актов – до 50%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</w:rPr>
        <w:t>за организацию летнего отдыха –до50%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</w:rPr>
        <w:t>за ведение школьной документации – до25%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</w:rPr>
        <w:t>за проведение работы, связанной с производственной необходимостью по обеспечению жизнедеятельности зданий и сооружений-до80%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</w:rPr>
        <w:t>за организацию и участие в создании образа школы  - до50%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</w:rPr>
        <w:t>за качественное и добросовестное исполнение должностных обязанностей и выполнение  установленных показателей премирования по категориям работников – до50%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</w:rPr>
        <w:t>за проведение  открытых уроков и внеклассных мероприятий – до25%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</w:rPr>
        <w:t>за подготовку школы к новому учебному году и сохранность учебного оборудования –до80%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</w:rPr>
        <w:t>за выполнение общественных поручений –до25%</w:t>
      </w:r>
    </w:p>
    <w:p>
      <w:pPr>
        <w:pStyle w:val="Normal"/>
        <w:shd w:fill="FFFFFF" w:val="clear"/>
        <w:autoSpaceDE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МАТЕРИАЛЬНАЯ ПОМОЩЬ.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>3.1.В пределах общего фонда оплаты труда, профинансированного Учредителем, работникам школы может выплачиваться материальная помощь к отпуску и на лечение, а также в связи с чрезвычайными обстоятельствами 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</w:rPr>
        <w:t>в случае смерти сотрудника или его близких родственников – до100%</w:t>
      </w:r>
    </w:p>
    <w:p>
      <w:pPr>
        <w:pStyle w:val="Normal"/>
        <w:shd w:fill="FFFFFF" w:val="clear"/>
        <w:autoSpaceDE w:val="false"/>
        <w:ind w:left="720" w:hanging="0"/>
        <w:rPr>
          <w:sz w:val="28"/>
        </w:rPr>
      </w:pPr>
      <w:r>
        <w:rPr>
          <w:sz w:val="28"/>
        </w:rPr>
        <w:t>/в случае смерти сотрудника материальная помощь выплачивается его семье/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</w:rPr>
        <w:t>при несчастных случаях /авариях, травмах, пожаре и т.п/ -до 100%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</w:rPr>
        <w:t>для приобретения лекарств или платного лечения сотрудника или членов его семьи- до80%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</w:rPr>
        <w:t>в связи с юбилейными датами, свадьбой, рождением ребенка и иными обстоятельствами –до 100%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>3.2.Материальная помощь выплачивается по личному заявлению сотрудника  и оформляется приказом директора школы. В приказе о выплате указывается размер материальной помощи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3.3.Материальная помощь всем или большинству работников может выплачиваться к отпуску, на лечение, приобретение путевок и в целях социальной защиты фиксированными суммами и в процентном отношении к должностному окладу 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АКЛЮЧЕНИЕ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ложение является локальным нормативным актом школы, регулирующим порядок применения различных видов и определения размеров материального стимулирования.</w:t>
      </w:r>
    </w:p>
    <w:p>
      <w:pPr>
        <w:pStyle w:val="Normal"/>
        <w:shd w:fill="FFFFFF" w:val="clear"/>
        <w:autoSpaceDE w:val="false"/>
        <w:rPr/>
      </w:pPr>
      <w:r>
        <w:rPr>
          <w:sz w:val="28"/>
        </w:rPr>
        <w:t xml:space="preserve">       </w:t>
      </w:r>
      <w:r>
        <w:rPr>
          <w:sz w:val="28"/>
        </w:rPr>
        <w:t>Настоящее положение устанавливается на период с 15.01.2010года по 30.12.2013г.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</w:rPr>
      </w:pPr>
      <w:r>
        <w:rPr>
          <w:sz w:val="28"/>
        </w:rPr>
        <w:t>Приложение №5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гласовано                                                                                        Утверждаю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.профкома                                                                                   Директор школы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6"/>
          <w:szCs w:val="36"/>
        </w:rPr>
        <w:t xml:space="preserve">                   </w:t>
      </w:r>
      <w:r>
        <w:rPr>
          <w:b/>
          <w:bCs/>
          <w:color w:val="000000"/>
          <w:szCs w:val="36"/>
        </w:rPr>
        <w:t xml:space="preserve">Долгова Г.А                                                                               Новикова Е.В.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Муниципальное общеобразовательное учреждение –Работьковская основная общеобразовательная школа Дмитровского района Орлов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5"/>
        <w:rPr/>
      </w:pPr>
      <w:r>
        <w:rPr/>
        <w:t>Положение</w:t>
      </w:r>
    </w:p>
    <w:p>
      <w:pPr>
        <w:pStyle w:val="Heading4"/>
        <w:rPr/>
      </w:pPr>
      <w:r>
        <w:rPr>
          <w:sz w:val="40"/>
        </w:rPr>
        <w:t>О КОМПЕНСАЦИОННЫХ И СТИМУЛИРУЮЩИХ ВЫПЛАТАХ</w:t>
      </w:r>
    </w:p>
    <w:p>
      <w:pPr>
        <w:pStyle w:val="Heading4"/>
        <w:rPr>
          <w:sz w:val="36"/>
        </w:rPr>
      </w:pPr>
      <w:r>
        <w:rPr>
          <w:sz w:val="36"/>
        </w:rPr>
        <w:t>РАБОТНИКАМ ШКОЛ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ято на общем собрании трудового коллектива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Протокол № 1 от 15.01.200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тоящее Положение разработано в соответствии с Законом РФ «Об образо</w:t>
        <w:softHyphen/>
        <w:t>вании» (ст.54), Постановлением Министерства труда РФ №6 от 20.01.1994г. «Об утверждении разъяснения», Уставом школы, ТК РФ, Законом Орловской области «О порядке определения нормативов финансирования общеобразовательных учреждений в части расходов на реализацию основных общеобразовательных программ» от 15.01.2009г. №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тоящее Положение учитывает основные аспекты деятельности школы, степень участия ее работников в обеспечении качественной организации учебно-воспитательного процесса, в выполнении срочных хозяйственных работ. Положение определяет порядок установления доплат за работу, не входящую в круг основных должностных обязанностей, успешное выполнение наиболее сложных работ, их высокое качество, напряженность, интенсивность тру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ложение распространяется на администрацию, учителей, а также всех сотрудников школы, как основных работников, так и совместителе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Компенсационные выплаты 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За работу во вредных и (или) опасных и иных особых условиях труд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 тяжелыми и вредными условиями труда   - 12%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За работу в условиях труда, отклоняющихся от нормальных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за работу в ночное время – 20%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 За работу не входящую в круг основных обязанностей работ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чителям за классное руководство (за каждого ученик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-4 кл. – до 15%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-9 кл.  – до 20 %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чителям за проверку тетрадей (за каждого ученик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1-4 кл.-до 10 %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русскому языку и литературе в 5-9кл.- до 15 %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математике</w:t>
      </w:r>
      <w:r>
        <w:rPr>
          <w:rFonts w:cs="Arial" w:ascii="Arial" w:hAnsi="Arial"/>
          <w:color w:val="000000"/>
          <w:sz w:val="28"/>
          <w:szCs w:val="28"/>
        </w:rPr>
        <w:t xml:space="preserve"> ,</w:t>
      </w:r>
      <w:r>
        <w:rPr>
          <w:rFonts w:cs="Arial" w:ascii="Arial" w:hAnsi="Arial"/>
          <w:color w:val="000000"/>
        </w:rPr>
        <w:t xml:space="preserve"> иностранному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языку , </w:t>
      </w:r>
      <w:r>
        <w:rPr>
          <w:color w:val="000000"/>
          <w:sz w:val="28"/>
          <w:szCs w:val="28"/>
        </w:rPr>
        <w:t>черчению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– до 10 %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</w:rPr>
        <w:t>за проверку прочих тетрадей – до 5 %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 xml:space="preserve">за </w:t>
      </w:r>
      <w:r>
        <w:rPr>
          <w:color w:val="000000"/>
          <w:sz w:val="28"/>
          <w:szCs w:val="28"/>
        </w:rPr>
        <w:t>заведование учебной комбинированной мастерско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- до20 %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работу с библиотечным фондом –до  20 %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 xml:space="preserve">за  </w:t>
      </w:r>
      <w:r>
        <w:rPr>
          <w:color w:val="000000"/>
          <w:sz w:val="28"/>
          <w:szCs w:val="28"/>
        </w:rPr>
        <w:t>проведение внеклассной работы по физвоспитанию – до 20 %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осуществление дополнительных видов работ, непосредственно не входящих в круг основных обязанностей или введение штатных должносте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совмещение профессий (должностей); за расширение зоны обслуживания или увеличения объёма выполненных работ; за выполнение обязанностей временно отсутствующих работников -  до 50%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выполнение отдельных специальных заданий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ведение делопроизводства – 15%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ведение протоколов педагогических советов - до10%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ведение документации по организации питания учащихся –до 30 %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 оформление больничных листов - 5%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внеклассную работу по обж –до 50%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 руководство ШМО - до10%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 разработку новых тем, создания нового учебно-методического      материала,       проведения экспериментальной работы -15%,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работу с детьми , имеющими справки КППП –до 25%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ителю начальных классов , работающему с 3-мя классами –до 25%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работу после уроков  со слабоуспевающими учащимися – до 15%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организацию общественно-полезного труда учащихся –до 15%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ведение пионерской работы – до 20%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выполнение обязанностей статиста-экономиста – до 50 %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выполнение обязанностей кассира –до 50 %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руководство профсоюзной организацией –до 10%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 выполнение обязанностей общественного инспектора по охране пра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ебенка – до 10%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ИМУЛИРУЮЩИЕ ВЫПЛАТ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Педагогическим работникам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за достижения учащимися высоких показателей в сравнении с предыдущим периодом, стабильность и рост качества обучения – до 20%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за подготовку призеров олимпиад, конкурсов . конференций различного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уровня –до 20%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за участие в инновационной деятельности .ведение экспериментальной работы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за   разработку и внедрение авторских программ, выполнение программ и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расширенного изучения предметов –до 30%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за проведение уроков высокого качества –до 25%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за подготовку и проведение внеклассных мероприятий –до 20%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- за применение на уроках наглядных материалов, информационных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технологий до 20%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- за использование в образовательном процессе здоровьесберегающих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технологий до 5%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-за участие педагога в методической работе (конференциях, семинарах,       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методических объединениях ) до 10%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за организацию и проведение мероприятий, способствующих сохранени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д.) – до 15%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 за проведение мероприятий по профилактике вредных привычек – до 10%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  за организацию и проведение мероприятий, повышающих авторитет и имидж школы у учащихся, родителей, общественности – до 10%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  за снижение количества учащихся, стоящих на учете в комиссии по делам несовершеннолетних –до 10%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-  за снижение (отсутствие) пропусков учащимися уроков без уважительной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причины – до 5%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  за снижение частоты обоснованных обращений учащихся, родителей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педагогов по поводу конфликтных ситуаций и высокий уровень решения конфликтных ситуаций – до 5%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 за образцовое содержание кабинета – до 15%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 за высокий уровень исполнительской дисциплины (подготовки отчетов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заполнения журналов) -до 5%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никам бухгалтерии 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за своевременное и качественное предоставление отчетности -до 30%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за разработку новых программ, положений, подготовку экономических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расчетов –до 40%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за качественное ведение документации – до 20%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служивающему персоналу 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за проведение генеральных уборок – до 20%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 за содержание участка в соответствии с требованиями СанПин, качественная уборка помещений – до 20%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за  совмещение профессии повара и рабочего по кухне – до 20%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 за оперативность выполнения заявок по устранению технических неполадок –до 15%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рядок установления  стимулирующих выпла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целях поощрения работников за выполненную работу устанавливаются стимулирующие выпла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тимулирующие выплаты распределяются директором школы в соответствии с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м о стимулировании, утвержденным локальным актом учреждения, в пределах бюджетных ассигнований на оплату труда работников учреждения, а также  средств от предпринимательской  и иной приносящий доход деятельности, направленных учреждением на оплату тру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мер стимулирующей надбавки работникам школы может устанавливаться как в абсолютном значении, так и процентном отношении к ставке (должностному окладу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имулирующие надбавки к должностному окладу руководителя муниципального общеобразовательного учреждения, устанавливаются решением органа местного самоуправления, осуществляющего управление в сфере образования в пределах общего фонда оплаты труда  муниципального обще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муниципального общеобразовательного учреждения по согласованию с органом самоуправления муниципального общеобразовательного учреждения к должностным окладам работников из числа учебно-вспомогательного и обслуживающего персонала школы может быть установлен персональный повышаюший коэффициент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опыта, стажа работы и других факто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целях поощрения работников школы могут выплачиваться премии за выполнение особо важных заданий, к праздничным и юбилейным дат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з фонда оплаты труда школы работникам может быть оказана материальная помощ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шение о премирование или выплате материальной помощи работникам принимает директор школы по согласованию с органом самоуправления школы в пределах бюджетных ассигнований на оплату труда работников учреждения,  а также  средств от предпринимательской  и иной приносящий доход деятельности, направленных учреждением на оплату тру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 xml:space="preserve">               </w:t>
      </w:r>
      <w:r>
        <w:rPr>
          <w:sz w:val="28"/>
        </w:rPr>
        <w:t>ЗАКЛЮЧЕНИ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ложение является локальным нормативным актом школы, регулирующим порядок применения различных видов и определения размеров материального стимулировани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астоящее положение устанавливается на период с 15.01.2009года по 15.01.2012г.</w:t>
      </w:r>
    </w:p>
    <w:sectPr>
      <w:type w:val="nextPage"/>
      <w:pgSz w:w="11906" w:h="16838"/>
      <w:pgMar w:left="1620" w:right="746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48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center"/>
    </w:pPr>
    <w:rPr>
      <w:color w:val="000000"/>
      <w:sz w:val="48"/>
      <w:szCs w:val="36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b/>
      <w:bCs/>
      <w:color w:val="000000"/>
      <w:sz w:val="32"/>
      <w:szCs w:val="26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6:00Z</dcterms:created>
  <dc:creator>Владимир Иванович</dc:creator>
  <dc:description/>
  <cp:keywords/>
  <dc:language>en-US</dc:language>
  <cp:lastModifiedBy>FuckYouBill</cp:lastModifiedBy>
  <cp:lastPrinted>2014-12-08T12:17:00Z</cp:lastPrinted>
  <dcterms:modified xsi:type="dcterms:W3CDTF">2015-09-07T18:06:00Z</dcterms:modified>
  <cp:revision>17</cp:revision>
  <dc:subject/>
  <dc:title>КОЛЛЕКТИВНЫЙ ДОГОВОР</dc:title>
</cp:coreProperties>
</file>