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овано                                                                      «Утверждаю»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Директор МБОУ «Работьковская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основная общеобразовательная школа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____________  Г.И.Родичев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11.01.2012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лан</w:t>
      </w:r>
    </w:p>
    <w:p>
      <w:pPr>
        <w:pStyle w:val="Normal"/>
        <w:ind w:firstLine="54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Гражданской обороны и защиты населения</w:t>
      </w:r>
    </w:p>
    <w:p>
      <w:pPr>
        <w:pStyle w:val="Normal"/>
        <w:ind w:firstLine="54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БОУ « Работьковская основная общеобразовательная школа»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лан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гражданск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ороны школы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раздел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ткая оценка обстановки в школе и вблизи нее (в результате воздействия возможного противника)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кола представляет собой два приспособленных одноэтажных  деревянных зда</w:t>
        <w:softHyphen/>
        <w:t>ния. При воздействии боеприпасами высокоточного оружия может быть разрушено полностью  (100%) с образованием очагов пожаров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Для защиты учащихся и постоянного состава ЧС проводится эвакуация . Приказом директора школы № 10 от 28.01.12г. созданы нештатные аварийно-спасательные формирования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В школе созданы и подготовлены службы и гражданские организации ГО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-Звено пожаротушения,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санитарный пост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на система связи, оповещения и взаимодействия с управлением по делам ГО и ЧС и отделом образования район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2 раздел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олнение мероприятий ГО при планомерном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</w:rPr>
        <w:t>приведении ее</w:t>
      </w:r>
      <w:r>
        <w:rPr/>
        <w:t xml:space="preserve"> </w:t>
      </w:r>
      <w:r>
        <w:rPr>
          <w:b/>
          <w:bCs/>
          <w:color w:val="000000"/>
        </w:rPr>
        <w:t>в готовность</w:t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С получением распоряжения на проведение первоочередных мероприятий 1-й груп</w:t>
        <w:softHyphen/>
        <w:t>пы выполнить пункты 28-36 календарного план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С получением распоряжения на проведение первоочередных мероприятий 2 -и группы выполнить пункты 51-54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алендарного план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 получением распоряжения на проведение мероприятий «Общей готовности ГО» выполнить пункты 42-50 календарного план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я «Общей готовности» до объявления эвакомероприятий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рганизация эвакомероприятий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В соответствии с требованиями положения об эвакуационных мероприятиях уча</w:t>
        <w:softHyphen/>
        <w:t>щиеся распускаются по домам и эвакуируются совместно с родителям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остоянный состав школы и члены их семей эвакуируются в районы, предназна</w:t>
        <w:softHyphen/>
        <w:t>ченные для их размещения по планам эвакуаци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Вместе с тем решением органа  местного самоуправления школа может эвакуироваться са</w:t>
        <w:softHyphen/>
        <w:t>мостоятельно своим основным составом. Выполнить пункты  39 - 44 календарного план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указанный район подлежат эвакуации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—</w:t>
      </w:r>
      <w:r>
        <w:rPr>
          <w:color w:val="000000"/>
        </w:rPr>
        <w:t>постоянный состав 10 чел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—</w:t>
      </w:r>
      <w:r>
        <w:rPr>
          <w:color w:val="000000"/>
        </w:rPr>
        <w:t xml:space="preserve">члены </w:t>
      </w:r>
      <w:r>
        <w:rPr>
          <w:bCs/>
          <w:color w:val="000000"/>
        </w:rPr>
        <w:t>сем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стоянного состава 8 чел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пешим порядком с СЭП – сельская администрация  т. 2-55-22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Эвакомероприятия проводятся по расчету, а расквартирование—согласно при</w:t>
        <w:softHyphen/>
        <w:t>ложению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Ответственный за подготовку, сосредоточение, погрузку и разгрузку в безопасной зоне учебно-наглядных пособий и имущества Савенкова С.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довольственное, материально-техническое и другие виды обеспечения в безопасной зоне Гусева Н.И.. согласно решению местных органов власти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ЕСПЕЧЕНИЕ МЕРОПРИЯТИЙ ГО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62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иворадиационная и противохимическая защита</w:t>
      </w:r>
    </w:p>
    <w:p>
      <w:pPr>
        <w:pStyle w:val="Normal"/>
        <w:shd w:fill="FFFFFF" w:val="clear"/>
        <w:autoSpaceDE w:val="false"/>
        <w:ind w:left="360"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Обеспечение учащихся и постоянного состава средствами индивидуальной защи</w:t>
        <w:softHyphen/>
        <w:t>ты осуществить в соответствии с расчетом потребности (приложение)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Медицинская защита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В сроки, установленные медицинской службой района, провести иммунизацию школьников и постоянного состава от особо опасных инфекций. Ответственный за организацию иммунизации  Тимошкова Л.В.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Медицинская помощь организуется силами медработников Работьковского  медпункта и школы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течение «Ч» +1 часа выдать из запасов школы индивидуальные аптечки АИ -2, йодистый препарат и индивидуальные перевязочные пакеты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управления, оповещения и связи</w:t>
      </w:r>
    </w:p>
    <w:p>
      <w:pPr>
        <w:pStyle w:val="Normal"/>
        <w:shd w:fill="FFFFFF" w:val="clear"/>
        <w:autoSpaceDE w:val="false"/>
        <w:ind w:left="9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орядок оповещения постоянного состава школы и учащихся в рабо</w:t>
        <w:softHyphen/>
        <w:t>чее и нерабочее время  через посыльных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редоставление донесений в вышестоящие органы – по их требованию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Обеспечение связи с вышестоящими органами через РТС (управление образованием района – тел. 2-14-63)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раздел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олнение мероприятий ГО при внезапном нападении противника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1. Организация и проведение мероприятий по сигналам о воздушной опасности («Воздушная тревога!»). Действия осуществляются в соответствии с пунктами 51-54 календарного план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Организация и проведение мероприятий по сигналу отбой воздушной опасности («Отбой воздушной тревоги»).    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Действия осуществляются в соответствии с пунктами 55-58 календарного план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Специалист по ГОЧС                                                     /Гусева В.Н./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60" w:leader="none"/>
      </w:tabs>
      <w:autoSpaceDE w:val="false"/>
      <w:jc w:val="center"/>
    </w:pPr>
    <w:rPr>
      <w:b/>
      <w:bCs/>
      <w:color w:val="000000"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44:00Z</dcterms:created>
  <dc:creator>Alex</dc:creator>
  <dc:description/>
  <cp:keywords/>
  <dc:language>en-US</dc:language>
  <cp:lastModifiedBy>директор</cp:lastModifiedBy>
  <cp:lastPrinted>2012-02-08T13:05:00Z</cp:lastPrinted>
  <dcterms:modified xsi:type="dcterms:W3CDTF">2012-02-08T09:06:00Z</dcterms:modified>
  <cp:revision>12</cp:revision>
  <dc:subject/>
  <dc:title>Методические рекомендации по разработке плана гражданской</dc:title>
</cp:coreProperties>
</file>