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40"/>
          <w:szCs w:val="40"/>
        </w:rPr>
      </w:pPr>
      <w:bookmarkStart w:id="0" w:name="bookmark0"/>
      <w:r>
        <w:rPr>
          <w:sz w:val="40"/>
          <w:szCs w:val="40"/>
        </w:rPr>
        <w:t>Рабочая программа</w:t>
      </w:r>
    </w:p>
    <w:p>
      <w:pPr>
        <w:pStyle w:val="Heading3"/>
        <w:ind w:left="0" w:hanging="0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«Му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 класс</w:t>
      </w:r>
    </w:p>
    <w:p>
      <w:pPr>
        <w:pStyle w:val="Style23"/>
        <w:jc w:val="left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23"/>
        <w:jc w:val="center"/>
        <w:rPr>
          <w:sz w:val="28"/>
          <w:szCs w:val="28"/>
        </w:rPr>
      </w:pPr>
      <w:r>
        <w:rPr/>
        <w:t>Настоящая рабочая программа разработана на основе Федерального компонента государственного стандарта общего образования  2008 года и примерной программы основного общего образования</w:t>
      </w:r>
      <w:r>
        <w:rPr>
          <w:bCs/>
          <w:szCs w:val="28"/>
        </w:rPr>
        <w:t xml:space="preserve"> программы «Музыка»  для 1-4 кл., 5-8 кл.: программы для общеобразовательных учреждений / В.В. Алеев, Т.И. Науменко, Т.Н.  Кичак. – 6-е изд., стереотип. – М.: Дрофа, 2008. – 90, [6] с.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195pt"/>
          <w:rFonts w:eastAsia="Arial Unicode MS"/>
          <w:sz w:val="22"/>
          <w:szCs w:val="22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</w:p>
    <w:p>
      <w:pPr>
        <w:pStyle w:val="12"/>
        <w:keepNext w:val="true"/>
        <w:keepLines/>
        <w:shd w:fill="auto" w:val="clear"/>
        <w:spacing w:lineRule="auto" w:line="240"/>
        <w:ind w:hanging="0"/>
        <w:rPr>
          <w:rStyle w:val="195pt"/>
          <w:sz w:val="22"/>
          <w:szCs w:val="22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ind w:hanging="0"/>
        <w:jc w:val="center"/>
        <w:rPr/>
      </w:pPr>
      <w:bookmarkStart w:id="1" w:name="bookmark0"/>
      <w:r>
        <w:rPr>
          <w:rStyle w:val="195pt"/>
          <w:sz w:val="22"/>
          <w:szCs w:val="22"/>
        </w:rPr>
        <w:t>ПОЯСНИТЕЛЬНАЯ ЗАПИСКА</w:t>
      </w:r>
      <w:bookmarkEnd w:id="1"/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ая программа по музыке для 2 класса составлена на основ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го компонента государственного стандарта общего образования  2008 года и примерной программы основного общего образования программы «Музыка»  для 1-4 кл., 5-8 кл.: программы для общеобразовательных учреждений / В.В. Алеев, Т.И. Науменко, Т.Н.  Кичак. – 6-е изд., стереотип. – М.: Дрофа, 2008. – 90, [6] с.</w:t>
      </w:r>
    </w:p>
    <w:p>
      <w:pPr>
        <w:pStyle w:val="22"/>
        <w:shd w:fill="auto" w:val="clear"/>
        <w:spacing w:lineRule="auto" w:line="240"/>
        <w:rPr/>
      </w:pPr>
      <w:r>
        <w:rPr/>
        <w:t>При работе по данной программе предполагается использование учебно-методического комплекта: учебник В. В. Алеева, Т. Н. Кичак «Музыка. 2 класс» (М.: Дрофа, 2008), рабочая тет</w:t>
        <w:softHyphen/>
        <w:t>радь, нотная хрестоматия, фонохрестоматия, методические пособия и вспомогательная литература (сборники песен и хоров, методические пособия для учителя, аудиозаписи и фонохрестоматии по музыке).</w:t>
      </w:r>
    </w:p>
    <w:p>
      <w:pPr>
        <w:pStyle w:val="22"/>
        <w:shd w:fill="auto" w:val="clear"/>
        <w:spacing w:lineRule="auto" w:line="240"/>
        <w:rPr/>
      </w:pPr>
      <w:r>
        <w:rPr/>
        <w:t>Рабочая программа - нормативно-управленческий документ, характеризующий систему ор</w:t>
        <w:softHyphen/>
        <w:t>ганизации образовательной деятельности педагога.</w:t>
      </w:r>
    </w:p>
    <w:p>
      <w:pPr>
        <w:pStyle w:val="22"/>
        <w:shd w:fill="auto" w:val="clear"/>
        <w:spacing w:lineRule="auto" w:line="240"/>
        <w:rPr/>
      </w:pPr>
      <w:r>
        <w:rPr/>
        <w:t>При отборе и выстраивании музыкального репертуара в программе предусматривается его ориентация: на развитие эмоциональной отзывчивости учащихся на музыку и их личностного отношения к искусству; на раскрытие содержания музыки через ее интонационную сущность; на последовательное и целенаправленное расширение музыкально-слухового фонда знакомой уча</w:t>
        <w:softHyphen/>
        <w:t>щимся музыки, включения в него музыки различных направлений, стилей и школ.</w:t>
      </w:r>
    </w:p>
    <w:p>
      <w:pPr>
        <w:pStyle w:val="22"/>
        <w:shd w:fill="auto" w:val="clear"/>
        <w:spacing w:lineRule="auto" w:line="240"/>
        <w:rPr/>
      </w:pPr>
      <w:r>
        <w:rPr/>
        <w:t>В рабочей программе учитываются концептуальные положения программы, разработанной под научным руководством Д. Б. Кабалевского, в частности тот ее важнейший объединяющий момент, который связан с введением темы года.</w:t>
      </w:r>
    </w:p>
    <w:p>
      <w:pPr>
        <w:pStyle w:val="22"/>
        <w:shd w:fill="auto" w:val="clear"/>
        <w:spacing w:lineRule="auto" w:line="240"/>
        <w:rPr/>
      </w:pPr>
      <w:r>
        <w:rPr/>
        <w:t>Рабочая программа показывает, как с учетом конкретных условий, образовательных потреб</w:t>
        <w:softHyphen/>
        <w:t>ностей и особенностей развития обучающихся учитель создает индивидуальную модель образо</w:t>
        <w:softHyphen/>
        <w:t>вания на основе государственного образовательного стандарта.</w:t>
      </w:r>
    </w:p>
    <w:p>
      <w:pPr>
        <w:pStyle w:val="12"/>
        <w:keepNext w:val="true"/>
        <w:keepLines/>
        <w:shd w:fill="auto" w:val="clear"/>
        <w:spacing w:lineRule="auto" w:line="240"/>
        <w:jc w:val="both"/>
        <w:rPr/>
      </w:pPr>
      <w:bookmarkStart w:id="2" w:name="bookmark1"/>
      <w:r>
        <w:rPr/>
        <w:t>Место предмета в базисном учебном плане.</w:t>
      </w:r>
      <w:bookmarkEnd w:id="2"/>
    </w:p>
    <w:p>
      <w:pPr>
        <w:pStyle w:val="22"/>
        <w:shd w:fill="auto" w:val="clear"/>
        <w:spacing w:lineRule="auto" w:line="240"/>
        <w:rPr/>
      </w:pPr>
      <w:r>
        <w:rPr/>
        <w:t>Для обязательного изучения учебного предмета «Музыка» на этапе начального общего обра</w:t>
        <w:softHyphen/>
        <w:t>зования во 2 классе федеральный базисный учебный план для общеобразовательных учреждений Российской Федерации отводит</w:t>
      </w:r>
      <w:r>
        <w:rPr>
          <w:rStyle w:val="Style16"/>
        </w:rPr>
        <w:t xml:space="preserve"> 34 часа в год (1 час в неделю).</w:t>
      </w:r>
    </w:p>
    <w:p>
      <w:pPr>
        <w:pStyle w:val="22"/>
        <w:shd w:fill="auto" w:val="clear"/>
        <w:spacing w:lineRule="auto" w:line="240"/>
        <w:rPr/>
      </w:pPr>
      <w:r>
        <w:rPr/>
        <w:t>Рабочая программа по музыке для 2 класса предполагает определенную специфику межпредметных связей, которые просматриваются через взаимодействия музыки с предметами: «Литера</w:t>
        <w:softHyphen/>
        <w:t>турное чтение», «Изобразительное искусство», «Русский язык», «Окружающий мир». В качестве главных методов программы избраны метод междисциплинарных взаимодействий (В. Алеев), сти</w:t>
        <w:softHyphen/>
        <w:t>левой подход, творческий метод (</w:t>
      </w:r>
      <w:r>
        <w:rPr>
          <w:lang w:val="en-US"/>
        </w:rPr>
        <w:t>JI</w:t>
      </w:r>
      <w:r>
        <w:rPr/>
        <w:t>. Предтеченская), системный подход от частного к общему.</w:t>
      </w:r>
    </w:p>
    <w:p>
      <w:pPr>
        <w:pStyle w:val="22"/>
        <w:shd w:fill="auto" w:val="clear"/>
        <w:spacing w:lineRule="auto" w:line="240"/>
        <w:rPr/>
      </w:pPr>
      <w:r>
        <w:rPr/>
        <w:t>Изучение музыки как вида искусства во 2 классе направлено на достижение следующей цели: формирование основ духовно-нравственного воспитания школьников через приобщение к музы</w:t>
        <w:softHyphen/>
        <w:t>кальной культуре как важнейшему компоненту гармонического развития личности.</w:t>
      </w:r>
    </w:p>
    <w:p>
      <w:pPr>
        <w:pStyle w:val="22"/>
        <w:shd w:fill="auto" w:val="clear"/>
        <w:spacing w:lineRule="auto" w:line="240"/>
        <w:rPr/>
      </w:pPr>
      <w:r>
        <w:rPr>
          <w:rStyle w:val="2pt"/>
        </w:rPr>
        <w:t>Структура документа.</w:t>
      </w:r>
    </w:p>
    <w:p>
      <w:pPr>
        <w:pStyle w:val="22"/>
        <w:shd w:fill="auto" w:val="clear"/>
        <w:spacing w:lineRule="auto" w:line="240"/>
        <w:rPr/>
      </w:pPr>
      <w:r>
        <w:rPr/>
        <w:t>Рабочая программа по музыке для 2 класса включает следующие разделы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86" w:leader="none"/>
        </w:tabs>
        <w:spacing w:lineRule="auto" w:line="240"/>
        <w:rPr/>
      </w:pPr>
      <w:r>
        <w:rPr/>
        <w:t>Титульный лист (название программы)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610" w:leader="none"/>
        </w:tabs>
        <w:spacing w:lineRule="auto" w:line="240"/>
        <w:rPr/>
      </w:pPr>
      <w:r>
        <w:rPr/>
        <w:t>Введени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610" w:leader="none"/>
        </w:tabs>
        <w:spacing w:lineRule="auto" w:line="240"/>
        <w:rPr/>
      </w:pPr>
      <w:r>
        <w:rPr/>
        <w:t>Пояснительная записка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615" w:leader="none"/>
        </w:tabs>
        <w:spacing w:lineRule="auto" w:line="240"/>
        <w:rPr/>
      </w:pPr>
      <w:r>
        <w:rPr/>
        <w:t>Список литературы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601" w:leader="none"/>
        </w:tabs>
        <w:spacing w:lineRule="auto" w:line="240"/>
        <w:rPr/>
      </w:pPr>
      <w:r>
        <w:rPr/>
        <w:t>Учебно-тематический план.</w:t>
      </w:r>
    </w:p>
    <w:p>
      <w:pPr>
        <w:pStyle w:val="22"/>
        <w:shd w:fill="auto" w:val="clear"/>
        <w:spacing w:lineRule="auto" w:line="240"/>
        <w:rPr/>
      </w:pPr>
      <w:r>
        <w:rPr/>
        <w:t>Рабочая программа - индивидуальный инструмент учителя, в котором он определяет наибо</w:t>
        <w:softHyphen/>
        <w:t>лее оптимальные и эффективные содержание, формы, методы и приемы организации образова</w:t>
        <w:softHyphen/>
        <w:t>тельного процесса с целью получения результата, соответствующего требованиям стандарта. Учитель имеет возможность внести коррективы во все структурные элементы программы с уче</w:t>
        <w:softHyphen/>
        <w:t>том особенностей образовательного учреждения и учащихся конкретного класса.</w:t>
      </w:r>
    </w:p>
    <w:p>
      <w:pPr>
        <w:pStyle w:val="Normal"/>
        <w:ind w:firstLine="540"/>
        <w:jc w:val="both"/>
        <w:rPr/>
      </w:pPr>
      <w:r>
        <w:rPr>
          <w:rStyle w:val="11"/>
          <w:rFonts w:eastAsia="Arial Unicode MS"/>
        </w:rPr>
        <w:t xml:space="preserve">Рабочая программа по музыке для 2 класса составлена на основе </w:t>
      </w:r>
      <w:r>
        <w:rPr>
          <w:rFonts w:cs="Times New Roman" w:ascii="Times New Roman" w:hAnsi="Times New Roman"/>
          <w:sz w:val="22"/>
          <w:szCs w:val="22"/>
        </w:rPr>
        <w:t>федерального компонента государственного стандарта общего образования  2008 года и примерной программы основного общего образования программы «Музыка»  для 1-4 кл., 5-8 кл.: программы для общеобразовательных учреждений / В.В. Алеев, Т.И. Науменко, Т.Н.  Кичак. – 6-е изд., стереотип. – М.: Дрофа, 2008. – 90, [6] с.</w:t>
      </w:r>
    </w:p>
    <w:p>
      <w:pPr>
        <w:pStyle w:val="22"/>
        <w:shd w:fill="auto" w:val="clear"/>
        <w:spacing w:lineRule="auto" w:line="240"/>
        <w:rPr/>
      </w:pPr>
      <w:r>
        <w:rPr>
          <w:rStyle w:val="11"/>
        </w:rPr>
        <w:t>Содержание 2 класса углубляется за счет привлечения более широкого контекста музыкаль</w:t>
        <w:softHyphen/>
        <w:t>ных и других художественных явлений. Происходит развитие и углубление таких тем, как «Музыкально-театральные жанры», «Музыкальные инструменты», «Музыка, живопись, поэзия», «Основы музыкальной грамоты».</w:t>
      </w:r>
    </w:p>
    <w:p>
      <w:pPr>
        <w:pStyle w:val="22"/>
        <w:shd w:fill="auto" w:val="clear"/>
        <w:spacing w:lineRule="auto" w:line="240"/>
        <w:rPr/>
      </w:pPr>
      <w:r>
        <w:rPr>
          <w:rStyle w:val="WW"/>
        </w:rPr>
        <w:t>Целью уроков</w:t>
      </w:r>
      <w:r>
        <w:rPr>
          <w:rStyle w:val="11"/>
        </w:rPr>
        <w:t xml:space="preserve"> музыки</w:t>
      </w:r>
      <w:r>
        <w:rPr>
          <w:rStyle w:val="WW"/>
        </w:rPr>
        <w:t xml:space="preserve"> </w:t>
      </w:r>
      <w:r>
        <w:rPr>
          <w:rStyle w:val="WW"/>
          <w:b w:val="false"/>
        </w:rPr>
        <w:t>во 2 классе</w:t>
      </w:r>
      <w:r>
        <w:rPr>
          <w:rStyle w:val="11"/>
        </w:rPr>
        <w:t xml:space="preserve"> является формирование основ духовно-нравственного воспитания школьников через приобщение к музыкальной культуре как важнейшему компонен</w:t>
        <w:softHyphen/>
        <w:t>ту гармоничного развития личности.</w:t>
      </w:r>
    </w:p>
    <w:p>
      <w:pPr>
        <w:pStyle w:val="22"/>
        <w:shd w:fill="auto" w:val="clear"/>
        <w:spacing w:lineRule="auto" w:line="240"/>
        <w:rPr/>
      </w:pPr>
      <w:r>
        <w:rPr>
          <w:rStyle w:val="11"/>
        </w:rPr>
        <w:t>Реализация задач осуществляется через различные виды музыкальной деятельности, главны</w:t>
        <w:softHyphen/>
        <w:t>ми из которых являются хоровое пение, слушание музыки и размышления о ней, игра на детских музыкальных инструментах, а также музыкально-ритмические движения, пластическое интони</w:t>
        <w:softHyphen/>
        <w:t>рование, импровизация и музыкально-драматическая театрализация.</w:t>
      </w:r>
    </w:p>
    <w:p>
      <w:pPr>
        <w:pStyle w:val="23"/>
        <w:shd w:fill="auto" w:val="clear"/>
        <w:spacing w:lineRule="auto" w:line="240"/>
        <w:rPr/>
      </w:pPr>
      <w:r>
        <w:rPr>
          <w:rStyle w:val="21"/>
        </w:rPr>
        <w:t>Главная тема 2 класса - «Музыкальная прогулка».</w:t>
      </w:r>
    </w:p>
    <w:p>
      <w:pPr>
        <w:pStyle w:val="22"/>
        <w:shd w:fill="auto" w:val="clear"/>
        <w:spacing w:lineRule="auto" w:line="240"/>
        <w:rPr/>
      </w:pPr>
      <w:r>
        <w:rPr>
          <w:rStyle w:val="11"/>
        </w:rPr>
        <w:t>Виды музыкальной деятельности, используемые на уроке, весьма разнообразны и направле</w:t>
        <w:softHyphen/>
        <w:t>ны на полноценное общение учащихся с высокохудожественной музыкой. В сферу исполнитель</w:t>
        <w:softHyphen/>
        <w:t>ской деятельности учащихся входит: хоровое, ансамблевое и сольное пение; пластическое инто</w:t>
        <w:softHyphen/>
        <w:t>нирование и музыкально-ритмические движения; различного рода импровизации (ритмические, вокальные, пластические и т. д.), инсценирование (разыгрывание песен, сюжетов музыкальных пьес программного характера, фольклорных образцов музыкального искусства). Помимо испол</w:t>
        <w:softHyphen/>
        <w:t>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</w:t>
        <w:softHyphen/>
        <w:t>бившихся музыкальных произведений), самостоятельной индивидуальной и коллективной ис</w:t>
        <w:softHyphen/>
        <w:t>следовательской (проектной) деятельности и др.</w:t>
      </w:r>
    </w:p>
    <w:p>
      <w:pPr>
        <w:pStyle w:val="22"/>
        <w:shd w:fill="auto" w:val="clear"/>
        <w:spacing w:lineRule="auto" w:line="240"/>
        <w:rPr/>
      </w:pPr>
      <w:r>
        <w:rPr>
          <w:rStyle w:val="11"/>
        </w:rPr>
        <w:t>В качестве форм контроля могут использоваться творческие задания, анализ музыкальных произведений, музыкальные викторины, уроки-концерты.</w:t>
      </w:r>
    </w:p>
    <w:p>
      <w:pPr>
        <w:pStyle w:val="22"/>
        <w:shd w:fill="auto" w:val="clear"/>
        <w:spacing w:lineRule="auto" w:line="240"/>
        <w:rPr/>
      </w:pPr>
      <w:r>
        <w:rPr>
          <w:rStyle w:val="11"/>
        </w:rPr>
        <w:t>Рабочая программа рассчитана на 34 часа. Поурочное планирование используется в данной рабочей программе без изменений.</w:t>
      </w:r>
    </w:p>
    <w:p>
      <w:pPr>
        <w:pStyle w:val="22"/>
        <w:shd w:fill="auto" w:val="clear"/>
        <w:spacing w:lineRule="auto" w:line="240"/>
        <w:rPr/>
      </w:pPr>
      <w:r>
        <w:rPr>
          <w:rStyle w:val="11"/>
        </w:rPr>
        <w:t>Логика изложения и содержание программы полностью соответствуют требованиям феде</w:t>
        <w:softHyphen/>
        <w:t>рального компонента государственного стандарта среднего общего образования, поэтому в про</w:t>
        <w:softHyphen/>
        <w:t>грамму не внесено изменений.</w:t>
      </w:r>
    </w:p>
    <w:p>
      <w:pPr>
        <w:pStyle w:val="34"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еализации программного содержания используются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620" w:leader="none"/>
        </w:tabs>
        <w:spacing w:lineRule="auto" w:line="240"/>
        <w:rPr/>
      </w:pPr>
      <w:r>
        <w:rPr>
          <w:rStyle w:val="115pt"/>
          <w:sz w:val="22"/>
          <w:szCs w:val="22"/>
        </w:rPr>
        <w:t>Алеев, В. В.</w:t>
      </w:r>
      <w:r>
        <w:rPr>
          <w:rStyle w:val="11"/>
        </w:rPr>
        <w:t xml:space="preserve"> Музыка. 2 класс [Текст] : учеб. для общеобразоват. учреждений / В. В. Алеев, Т. Н. Кичак. - М. : Дрофа, 2008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606" w:leader="none"/>
        </w:tabs>
        <w:spacing w:lineRule="auto" w:line="240"/>
        <w:rPr/>
      </w:pPr>
      <w:r>
        <w:rPr>
          <w:rStyle w:val="115pt"/>
          <w:sz w:val="22"/>
          <w:szCs w:val="22"/>
        </w:rPr>
        <w:t>Алеев, В. В.</w:t>
      </w:r>
      <w:r>
        <w:rPr>
          <w:rStyle w:val="11"/>
        </w:rPr>
        <w:t xml:space="preserve"> Музыка. 2 класс [Текст] : рабочая тетрадь : пособие для общеобразоват. учреж</w:t>
        <w:softHyphen/>
        <w:t>дений / В. В. Алеев, Т. Н. Кичак. - М. : Дрофа, 2010.</w:t>
      </w:r>
    </w:p>
    <w:p>
      <w:pPr>
        <w:pStyle w:val="34"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учащихся по итогам 2 класса заключаются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58" w:leader="none"/>
        </w:tabs>
        <w:spacing w:lineRule="auto" w:line="240"/>
        <w:rPr/>
      </w:pPr>
      <w:r>
        <w:rPr>
          <w:rStyle w:val="11"/>
        </w:rPr>
        <w:t>в наличии интереса к предмету «Музыка»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11"/>
        </w:rPr>
        <w:t>в умении определять характер и настроение музыки с учетом терминов и образных опреде</w:t>
        <w:softHyphen/>
        <w:t>лений, которые представлены в учебнике для 2 класс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92" w:leader="none"/>
        </w:tabs>
        <w:spacing w:lineRule="auto" w:line="240"/>
        <w:rPr/>
      </w:pPr>
      <w:r>
        <w:rPr>
          <w:rStyle w:val="11"/>
        </w:rPr>
        <w:t>в умении определять характер и настроение музыки с учетом терминов: мажорный и ми</w:t>
        <w:softHyphen/>
        <w:t>норный лады (весело, грустно), мелодия, нотные размеры 2/4, 3/4, 4/4; аккомпанемент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/>
        <w:rPr/>
      </w:pPr>
      <w:r>
        <w:rPr>
          <w:rStyle w:val="11"/>
        </w:rPr>
        <w:t>в понимании главных отличительных особенностей музыкально-театральных жанров - оперы и балет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11" w:leader="none"/>
        </w:tabs>
        <w:spacing w:lineRule="auto" w:line="240"/>
        <w:rPr/>
      </w:pPr>
      <w:r>
        <w:rPr>
          <w:rStyle w:val="11"/>
        </w:rPr>
        <w:t>в проявлении навыков вокально-хоровой деятельности (вовремя начинать и заканчивать пение, уметь петь по фразам, слушать паузы, правильно выполнять музыкальные ударения, четко и ясно произносить слова при исполнении, понимать дирижерский жест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73" w:leader="none"/>
        </w:tabs>
        <w:spacing w:lineRule="auto" w:line="240"/>
        <w:rPr/>
      </w:pPr>
      <w:r>
        <w:rPr>
          <w:rStyle w:val="11"/>
        </w:rPr>
        <w:t>в узнавании по изображениям и в различении на слух тембров музыкальных инструментов, пройденных в 1 классе, а также органа и клавесин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rPr/>
      </w:pPr>
      <w:r>
        <w:rPr>
          <w:rStyle w:val="11"/>
        </w:rPr>
        <w:t>в проявлении навыков вокально-хоровой деятельности (стремление к передаче характера песни, умение исполнять</w:t>
      </w:r>
      <w:r>
        <w:rPr>
          <w:rStyle w:val="Style17"/>
        </w:rPr>
        <w:t xml:space="preserve"> </w:t>
      </w:r>
      <w:r>
        <w:rPr>
          <w:rStyle w:val="Style17"/>
          <w:lang w:val="en-US"/>
        </w:rPr>
        <w:t>legato</w:t>
      </w:r>
      <w:r>
        <w:rPr>
          <w:rStyle w:val="Style17"/>
        </w:rPr>
        <w:t xml:space="preserve">, поп </w:t>
      </w:r>
      <w:r>
        <w:rPr>
          <w:rStyle w:val="Style17"/>
          <w:lang w:val="en-US"/>
        </w:rPr>
        <w:t>legato</w:t>
      </w:r>
      <w:r>
        <w:rPr>
          <w:rStyle w:val="Style17"/>
        </w:rPr>
        <w:t>,</w:t>
      </w:r>
      <w:r>
        <w:rPr>
          <w:rStyle w:val="11"/>
        </w:rPr>
        <w:t xml:space="preserve"> правильно распределять дыхание во фразе, делать кульминацию во фразе).</w:t>
      </w:r>
    </w:p>
    <w:p>
      <w:pPr>
        <w:pStyle w:val="23"/>
        <w:shd w:fill="auto" w:val="clear"/>
        <w:spacing w:lineRule="auto" w:line="240"/>
        <w:ind w:hanging="0"/>
        <w:jc w:val="center"/>
        <w:rPr/>
      </w:pPr>
      <w:r>
        <w:rPr/>
        <w:t>Литература</w:t>
      </w:r>
    </w:p>
    <w:p>
      <w:pPr>
        <w:pStyle w:val="34"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rStyle w:val="31"/>
          <w:b/>
          <w:sz w:val="22"/>
          <w:szCs w:val="22"/>
        </w:rPr>
        <w:t>Методические пособия для учителя: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645" w:leader="none"/>
        </w:tabs>
        <w:spacing w:lineRule="auto" w:line="240"/>
        <w:rPr/>
      </w:pPr>
      <w:r>
        <w:rPr>
          <w:rStyle w:val="Style17"/>
        </w:rPr>
        <w:t>Музыка.</w:t>
      </w:r>
      <w:r>
        <w:rPr>
          <w:rStyle w:val="11"/>
        </w:rPr>
        <w:t xml:space="preserve"> 2 класс [Текст] : нотная хрестоматия и методические рекомендации для учителя : учеб.-метод, пособие / сост. В. В. Алеев, Т. Н. Кичак. - М. : Дрофа, 2007. - 208 </w:t>
      </w:r>
      <w:r>
        <w:rPr>
          <w:rStyle w:val="1pt"/>
        </w:rPr>
        <w:t>с.:</w:t>
      </w:r>
      <w:r>
        <w:rPr>
          <w:rStyle w:val="11"/>
        </w:rPr>
        <w:t xml:space="preserve"> ноты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654" w:leader="none"/>
        </w:tabs>
        <w:spacing w:lineRule="auto" w:line="240"/>
        <w:rPr/>
      </w:pPr>
      <w:r>
        <w:rPr>
          <w:rStyle w:val="Style17"/>
        </w:rPr>
        <w:t>Музыка.</w:t>
      </w:r>
      <w:r>
        <w:rPr>
          <w:rStyle w:val="11"/>
        </w:rPr>
        <w:t xml:space="preserve"> 2 класс [Электронный ресурс] : фонохрестоматия на 2 </w:t>
      </w:r>
      <w:r>
        <w:rPr>
          <w:rStyle w:val="11"/>
          <w:lang w:val="en-US"/>
        </w:rPr>
        <w:t>CD</w:t>
      </w:r>
      <w:r>
        <w:rPr>
          <w:rStyle w:val="11"/>
        </w:rPr>
        <w:t xml:space="preserve"> / В. В. Алеев. - М. : Дрофа, 2009. - 2 электрон, опт. диска (</w:t>
      </w:r>
      <w:r>
        <w:rPr>
          <w:rStyle w:val="11"/>
          <w:lang w:val="en-US"/>
        </w:rPr>
        <w:t>CD</w:t>
      </w:r>
      <w:r>
        <w:rPr>
          <w:rStyle w:val="11"/>
        </w:rPr>
        <w:t>-</w:t>
      </w:r>
      <w:r>
        <w:rPr>
          <w:rStyle w:val="11"/>
          <w:lang w:val="en-US"/>
        </w:rPr>
        <w:t>Rom</w:t>
      </w:r>
      <w:r>
        <w:rPr>
          <w:rStyle w:val="11"/>
        </w:rPr>
        <w:t>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664" w:leader="none"/>
        </w:tabs>
        <w:spacing w:lineRule="auto" w:line="240"/>
        <w:rPr/>
      </w:pPr>
      <w:r>
        <w:rPr>
          <w:rStyle w:val="Style17"/>
        </w:rPr>
        <w:t>Музыка.</w:t>
      </w:r>
      <w:r>
        <w:rPr>
          <w:rStyle w:val="11"/>
        </w:rPr>
        <w:t xml:space="preserve"> 1-4 классы [Текст] : конспекты уроков, рекомендации, планирование (из опыта работы) / авт.-сост. Г. В. Стюхина. - Волгоград : Учитель, 2010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659" w:leader="none"/>
        </w:tabs>
        <w:spacing w:lineRule="auto" w:line="240"/>
        <w:rPr/>
      </w:pPr>
      <w:r>
        <w:rPr>
          <w:rStyle w:val="Style17"/>
        </w:rPr>
        <w:t>Золина, Л. В.</w:t>
      </w:r>
      <w:r>
        <w:rPr>
          <w:rStyle w:val="11"/>
        </w:rPr>
        <w:t xml:space="preserve"> Уроки музыки с применением информационных технологий. 1-8 классы [Текст]: методическое пособие / </w:t>
      </w:r>
      <w:r>
        <w:rPr>
          <w:rStyle w:val="11"/>
          <w:lang w:val="en-US"/>
        </w:rPr>
        <w:t>JI</w:t>
      </w:r>
      <w:r>
        <w:rPr>
          <w:rStyle w:val="11"/>
        </w:rPr>
        <w:t xml:space="preserve">. В. Золина. - </w:t>
      </w:r>
      <w:r>
        <w:rPr>
          <w:rStyle w:val="1pt"/>
        </w:rPr>
        <w:t>М.:</w:t>
      </w:r>
      <w:r>
        <w:rPr>
          <w:rStyle w:val="11"/>
        </w:rPr>
        <w:t xml:space="preserve"> Глобус, 2008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621" w:leader="none"/>
        </w:tabs>
        <w:spacing w:lineRule="auto" w:line="240"/>
        <w:rPr/>
      </w:pPr>
      <w:r>
        <w:rPr>
          <w:rStyle w:val="Style17"/>
        </w:rPr>
        <w:t>Затямина, Т. А.</w:t>
      </w:r>
      <w:r>
        <w:rPr>
          <w:rStyle w:val="11"/>
        </w:rPr>
        <w:t xml:space="preserve"> Современный урок музыки [Текст] / Т. А. Затямина. - </w:t>
      </w:r>
      <w:r>
        <w:rPr>
          <w:rStyle w:val="1pt"/>
        </w:rPr>
        <w:t>М.:</w:t>
      </w:r>
      <w:r>
        <w:rPr>
          <w:rStyle w:val="11"/>
        </w:rPr>
        <w:t xml:space="preserve"> Глобус, 2008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645" w:leader="none"/>
        </w:tabs>
        <w:spacing w:lineRule="auto" w:line="240"/>
        <w:rPr/>
      </w:pPr>
      <w:r>
        <w:rPr>
          <w:rStyle w:val="Style17"/>
        </w:rPr>
        <w:t>Курушина, Т. А.</w:t>
      </w:r>
      <w:r>
        <w:rPr>
          <w:rStyle w:val="11"/>
        </w:rPr>
        <w:t xml:space="preserve"> Музыка. 1-6 классы [Текст] : творческое развитие учащихся : конспекты уроков / Т. А. Курушина. - Волгоград : Учитель, 2009.</w:t>
      </w:r>
    </w:p>
    <w:p>
      <w:pPr>
        <w:pStyle w:val="34"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rStyle w:val="31"/>
          <w:b/>
          <w:sz w:val="22"/>
          <w:szCs w:val="22"/>
        </w:rPr>
        <w:t>Дополнительная литература для учащихся: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645" w:leader="none"/>
        </w:tabs>
        <w:spacing w:lineRule="auto" w:line="240"/>
        <w:rPr/>
      </w:pPr>
      <w:r>
        <w:rPr>
          <w:rStyle w:val="Style17"/>
        </w:rPr>
        <w:t>Владимиров, В. Н.</w:t>
      </w:r>
      <w:r>
        <w:rPr>
          <w:rStyle w:val="11"/>
        </w:rPr>
        <w:t xml:space="preserve"> Музыкальная литература [Текст] / В. Н. Владимиров, А. И. Лагутин. - </w:t>
      </w:r>
      <w:r>
        <w:rPr>
          <w:rStyle w:val="1pt"/>
        </w:rPr>
        <w:t>М.:</w:t>
      </w:r>
      <w:r>
        <w:rPr>
          <w:rStyle w:val="11"/>
        </w:rPr>
        <w:t xml:space="preserve"> Музыка, 1984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621" w:leader="none"/>
        </w:tabs>
        <w:spacing w:lineRule="auto" w:line="240"/>
        <w:rPr/>
      </w:pPr>
      <w:r>
        <w:rPr>
          <w:rStyle w:val="Style17"/>
        </w:rPr>
        <w:t>Куберский, И. Ю.</w:t>
      </w:r>
      <w:r>
        <w:rPr>
          <w:rStyle w:val="11"/>
        </w:rPr>
        <w:t xml:space="preserve"> Энциклопедия для юных музыкантов [Текст] / И. Ю. Куберский, Е. В. Ми</w:t>
        <w:softHyphen/>
        <w:t>нина. - СПб. : ТОО «Диамант» : ООО «Золотой век», 1996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645" w:leader="none"/>
        </w:tabs>
        <w:spacing w:lineRule="auto" w:line="240"/>
        <w:rPr/>
      </w:pPr>
      <w:r>
        <w:rPr>
          <w:rStyle w:val="Style17"/>
        </w:rPr>
        <w:t>Музыка.</w:t>
      </w:r>
      <w:r>
        <w:rPr>
          <w:rStyle w:val="11"/>
        </w:rPr>
        <w:t xml:space="preserve"> Большой энциклопедический словарь [Текст] / гл. ред. Г. В. Келдыш. - М..: НИ «Большая Российская энциклопедия», 1998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654" w:leader="none"/>
        </w:tabs>
        <w:spacing w:lineRule="auto" w:line="240"/>
        <w:rPr/>
      </w:pPr>
      <w:r>
        <w:rPr>
          <w:rStyle w:val="Style17"/>
        </w:rPr>
        <w:t>Финкельштейн, Э. И.</w:t>
      </w:r>
      <w:r>
        <w:rPr>
          <w:rStyle w:val="11"/>
        </w:rPr>
        <w:t xml:space="preserve"> Музыка от А до Я [Текст] / Э. И. Финкельштейн. - СПб. : Компози</w:t>
        <w:softHyphen/>
        <w:t>тор, 1997.</w:t>
      </w:r>
    </w:p>
    <w:p>
      <w:pPr>
        <w:pStyle w:val="34"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rStyle w:val="31"/>
          <w:b/>
          <w:sz w:val="22"/>
          <w:szCs w:val="22"/>
        </w:rPr>
        <w:t>Интернет-ресурсы, которые могут быть использованы учителем и учащимися для под</w:t>
        <w:softHyphen/>
        <w:t>готовки уроков, сообщений, докладов и рефератов:</w:t>
      </w:r>
    </w:p>
    <w:p>
      <w:pPr>
        <w:pStyle w:val="22"/>
        <w:numPr>
          <w:ilvl w:val="3"/>
          <w:numId w:val="2"/>
        </w:numPr>
        <w:shd w:fill="auto" w:val="clear"/>
        <w:tabs>
          <w:tab w:val="clear" w:pos="708"/>
          <w:tab w:val="left" w:pos="659" w:leader="none"/>
        </w:tabs>
        <w:spacing w:lineRule="auto" w:line="240"/>
        <w:rPr/>
      </w:pPr>
      <w:r>
        <w:rPr>
          <w:rStyle w:val="Style17"/>
        </w:rPr>
        <w:t>Википедия.</w:t>
      </w:r>
      <w:r>
        <w:rPr>
          <w:rStyle w:val="11"/>
        </w:rPr>
        <w:t xml:space="preserve"> Свободная энциклопедия [Электронный ресурс]. - Режим доступа 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</w:hyperlink>
      <w:r>
        <w:rPr>
          <w:rStyle w:val="11"/>
        </w:rPr>
        <w:t xml:space="preserve">. </w:t>
      </w:r>
      <w:r>
        <w:rPr>
          <w:rStyle w:val="11"/>
          <w:lang w:val="en-US"/>
        </w:rPr>
        <w:t>wikipedia</w:t>
      </w:r>
      <w:r>
        <w:rPr>
          <w:rStyle w:val="11"/>
        </w:rPr>
        <w:t>.</w:t>
      </w:r>
      <w:r>
        <w:rPr>
          <w:rStyle w:val="11"/>
          <w:lang w:val="en-US"/>
        </w:rPr>
        <w:t>org</w:t>
      </w:r>
      <w:r>
        <w:rPr>
          <w:rStyle w:val="11"/>
        </w:rPr>
        <w:t>/</w:t>
      </w:r>
      <w:r>
        <w:rPr>
          <w:rStyle w:val="11"/>
          <w:lang w:val="en-US"/>
        </w:rPr>
        <w:t>wiki</w:t>
      </w:r>
    </w:p>
    <w:p>
      <w:pPr>
        <w:pStyle w:val="22"/>
        <w:numPr>
          <w:ilvl w:val="3"/>
          <w:numId w:val="2"/>
        </w:numPr>
        <w:shd w:fill="auto" w:val="clear"/>
        <w:tabs>
          <w:tab w:val="clear" w:pos="708"/>
          <w:tab w:val="left" w:pos="626" w:leader="none"/>
        </w:tabs>
        <w:spacing w:lineRule="auto" w:line="240"/>
        <w:rPr/>
      </w:pPr>
      <w:r>
        <w:rPr>
          <w:rStyle w:val="Style17"/>
        </w:rPr>
        <w:t>Классическая</w:t>
      </w:r>
      <w:r>
        <w:rPr>
          <w:rStyle w:val="11"/>
        </w:rPr>
        <w:t xml:space="preserve"> музыка [Электронный ресурс]. - Режим доступа 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lass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ubr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2"/>
        <w:numPr>
          <w:ilvl w:val="3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/>
        <w:rPr/>
      </w:pPr>
      <w:r>
        <w:rPr>
          <w:rStyle w:val="Style17"/>
        </w:rPr>
        <w:t>Музыкальный</w:t>
      </w:r>
      <w:r>
        <w:rPr>
          <w:rStyle w:val="11"/>
        </w:rPr>
        <w:t xml:space="preserve"> энциклопедический словарь [Электронный ресурс]. - Режим доступа: </w:t>
      </w:r>
      <w:r>
        <w:rPr>
          <w:rStyle w:val="11"/>
          <w:lang w:val="en-US"/>
        </w:rPr>
        <w:t>http</w:t>
      </w:r>
      <w:r>
        <w:rPr>
          <w:rStyle w:val="11"/>
        </w:rPr>
        <w:t xml:space="preserve">://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si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2"/>
        <w:numPr>
          <w:ilvl w:val="3"/>
          <w:numId w:val="2"/>
        </w:numPr>
        <w:shd w:fill="auto" w:val="clear"/>
        <w:tabs>
          <w:tab w:val="clear" w:pos="708"/>
          <w:tab w:val="left" w:pos="640" w:leader="none"/>
        </w:tabs>
        <w:spacing w:lineRule="auto" w:line="240"/>
        <w:rPr>
          <w:rStyle w:val="11"/>
        </w:rPr>
      </w:pPr>
      <w:r>
        <w:rPr>
          <w:rStyle w:val="Style17"/>
        </w:rPr>
        <w:t>Музыкальный</w:t>
      </w:r>
      <w:r>
        <w:rPr>
          <w:rStyle w:val="11"/>
        </w:rPr>
        <w:t xml:space="preserve"> словарь [Электронный ресурс]. - Режим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adem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</w:t>
        </w:r>
        <w:r>
          <w:rPr>
            <w:rStyle w:val="InternetLink"/>
          </w:rPr>
          <w:t>-</w:t>
        </w:r>
      </w:hyperlink>
      <w:r>
        <w:rPr>
          <w:rStyle w:val="11"/>
        </w:rPr>
        <w:t xml:space="preserve"> </w:t>
      </w:r>
      <w:r>
        <w:rPr>
          <w:rStyle w:val="11"/>
          <w:lang w:val="en-US"/>
        </w:rPr>
        <w:t>tents</w:t>
      </w:r>
      <w:r>
        <w:rPr>
          <w:rStyle w:val="11"/>
        </w:rPr>
        <w:t>.</w:t>
      </w:r>
      <w:r>
        <w:rPr>
          <w:rStyle w:val="11"/>
          <w:lang w:val="en-US"/>
        </w:rPr>
        <w:t>nsf</w:t>
      </w:r>
      <w:r>
        <w:rPr>
          <w:rStyle w:val="11"/>
        </w:rPr>
        <w:t>/</w:t>
      </w:r>
      <w:r>
        <w:rPr>
          <w:rStyle w:val="11"/>
          <w:lang w:val="en-US"/>
        </w:rPr>
        <w:t>dic</w:t>
      </w:r>
      <w:r>
        <w:rPr>
          <w:rStyle w:val="11"/>
        </w:rPr>
        <w:t xml:space="preserve"> _</w:t>
      </w:r>
      <w:r>
        <w:rPr>
          <w:rStyle w:val="11"/>
          <w:lang w:val="en-US"/>
        </w:rPr>
        <w:t>music</w:t>
      </w:r>
    </w:p>
    <w:p>
      <w:pPr>
        <w:pStyle w:val="22"/>
        <w:shd w:fill="auto" w:val="clear"/>
        <w:tabs>
          <w:tab w:val="clear" w:pos="708"/>
          <w:tab w:val="left" w:pos="640" w:leader="none"/>
        </w:tabs>
        <w:spacing w:lineRule="auto" w:line="240"/>
        <w:ind w:hanging="0"/>
        <w:jc w:val="center"/>
        <w:rPr/>
      </w:pPr>
      <w:r>
        <w:rPr>
          <w:rStyle w:val="Style17"/>
          <w:b/>
          <w:i w:val="false"/>
        </w:rPr>
        <w:t>Учебно-тематический план</w:t>
      </w:r>
    </w:p>
    <w:tbl>
      <w:tblPr>
        <w:tblW w:w="9169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97"/>
        <w:gridCol w:w="29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1"/>
                <w:color w:val="000000"/>
                <w:lang w:val="ru-RU" w:eastAsia="ru-RU"/>
              </w:rPr>
              <w:t xml:space="preserve">№ </w:t>
            </w:r>
            <w:r>
              <w:rPr>
                <w:rStyle w:val="11"/>
                <w:color w:val="000000"/>
                <w:lang w:val="ru-RU" w:eastAsia="ru-RU"/>
              </w:rPr>
              <w:t>п/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ем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л-во часов</w:t>
            </w:r>
          </w:p>
        </w:tc>
      </w:tr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>
                <w:rStyle w:val="Style17"/>
                <w:b/>
                <w:b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Тема года: «Музыкальная прогул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Прогул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left"/>
              <w:rPr>
                <w:rStyle w:val="Style17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Style w:val="11"/>
                <w:color w:val="000000"/>
                <w:lang w:val="ru-RU" w:eastAsia="ru-RU"/>
              </w:rPr>
              <w:t>Картинки с выстав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left"/>
              <w:rPr>
                <w:rStyle w:val="Style17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Style w:val="11"/>
                <w:color w:val="000000"/>
                <w:lang w:val="ru-RU" w:eastAsia="ru-RU"/>
              </w:rPr>
              <w:t>Осенин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left"/>
              <w:rPr>
                <w:rStyle w:val="Style17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Style w:val="11"/>
                <w:color w:val="000000"/>
                <w:lang w:val="ru-RU" w:eastAsia="ru-RU"/>
              </w:rPr>
              <w:t>Композитор-сказочник Н. А. Римский-Корсак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В оперном театр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Осень: поэт, художник, композито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Весело - грустн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Озорные частуш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Мелодия - душа музы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Вечный солнечный свет в музыке – имя тебе Моцарт!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Музыкальная интонац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Ноты долгие и коротк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Величественный орга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«Балло» означает «танцую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Рождественский балет П. И. Чайковского «Щелкунчик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Зима: поэт, художник, композито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Для чего нужен музыкальный размер?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«Марш Черномора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Инструмент-оркестр. Фортепиан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Музыкальный аккомпанемен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Праздник бабушек и ма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«Снегурочка» - весенняя сказка Н. А. Римского-Корсако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Диезы, бемоли, бекар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«Где это видано...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Весна: поэт, художник, композито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Звуки-крас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Звуки клавесин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Тембры-крас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«Эту музыку легкую... называют эстрадною...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Музыка из детских кинофильм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Музыкальные театры ми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i w:val="false"/>
                <w:color w:val="000000"/>
                <w:lang w:val="ru-RU" w:eastAsia="ru-RU"/>
              </w:rPr>
              <w:t>1</w:t>
            </w:r>
          </w:p>
        </w:tc>
      </w:tr>
    </w:tbl>
    <w:p>
      <w:pPr>
        <w:pStyle w:val="34"/>
        <w:shd w:fill="auto" w:val="clear"/>
        <w:spacing w:lineRule="auto" w:line="240" w:before="0" w:after="0"/>
        <w:ind w:hanging="0"/>
        <w:rPr>
          <w:rStyle w:val="311pt"/>
        </w:rPr>
      </w:pPr>
      <w:r>
        <w:rPr>
          <w:rStyle w:val="311pt"/>
          <w:color w:val="000000"/>
          <w:lang w:val="ru-RU" w:eastAsia="ru-RU"/>
        </w:rPr>
        <w:t xml:space="preserve">Средства обучения. </w:t>
      </w:r>
    </w:p>
    <w:p>
      <w:pPr>
        <w:pStyle w:val="34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rStyle w:val="WW3"/>
          <w:sz w:val="22"/>
          <w:szCs w:val="22"/>
        </w:rPr>
        <w:t>1. Печатные пособи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0" w:firstLine="380"/>
        <w:rPr/>
      </w:pPr>
      <w:r>
        <w:rPr/>
        <w:t>комплект портретов композитор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240"/>
        <w:ind w:left="0" w:firstLine="380"/>
        <w:rPr/>
      </w:pPr>
      <w:r>
        <w:rPr/>
        <w:t>демонстрационный материал: Музыкальные инструменты. Комплект пособий для дошко</w:t>
        <w:softHyphen/>
        <w:t>льных учреждений и начальной школы (Харьков: Ранок, 2007).</w:t>
      </w:r>
    </w:p>
    <w:p>
      <w:pPr>
        <w:pStyle w:val="34"/>
        <w:numPr>
          <w:ilvl w:val="1"/>
          <w:numId w:val="5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0" w:firstLine="380"/>
        <w:rPr>
          <w:sz w:val="22"/>
          <w:szCs w:val="22"/>
        </w:rPr>
      </w:pPr>
      <w:r>
        <w:rPr>
          <w:rStyle w:val="WW3"/>
          <w:sz w:val="22"/>
          <w:szCs w:val="22"/>
        </w:rPr>
        <w:t>Информационно-коммуникационные средства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46" w:leader="none"/>
        </w:tabs>
        <w:spacing w:lineRule="auto" w:line="240"/>
        <w:ind w:left="0" w:firstLine="380"/>
        <w:rPr/>
      </w:pPr>
      <w:r>
        <w:rPr/>
        <w:t xml:space="preserve">«Антология русской симфонической музыки» (8 </w:t>
      </w:r>
      <w:r>
        <w:rPr>
          <w:lang w:val="en-US"/>
        </w:rPr>
        <w:t>CD</w:t>
      </w:r>
      <w:r>
        <w:rPr/>
        <w:t>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46" w:leader="none"/>
        </w:tabs>
        <w:spacing w:lineRule="auto" w:line="240"/>
        <w:ind w:left="0" w:firstLine="380"/>
        <w:rPr/>
      </w:pPr>
      <w:r>
        <w:rPr/>
        <w:t xml:space="preserve">«Большая энциклопедия Кирилла и Мефодия» (8 </w:t>
      </w:r>
      <w:r>
        <w:rPr>
          <w:lang w:val="en-US"/>
        </w:rPr>
        <w:t>CD</w:t>
      </w:r>
      <w:r>
        <w:rPr/>
        <w:t>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51" w:leader="none"/>
        </w:tabs>
        <w:spacing w:lineRule="auto" w:line="240"/>
        <w:ind w:left="0" w:firstLine="380"/>
        <w:rPr/>
      </w:pPr>
      <w:r>
        <w:rPr/>
        <w:t xml:space="preserve">«Большая энциклопедия России: Искусство России» (1 </w:t>
      </w:r>
      <w:r>
        <w:rPr>
          <w:lang w:val="en-US"/>
        </w:rPr>
        <w:t>CD</w:t>
      </w:r>
      <w:r>
        <w:rPr/>
        <w:t>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42" w:leader="none"/>
        </w:tabs>
        <w:spacing w:lineRule="auto" w:line="240"/>
        <w:ind w:left="0" w:firstLine="380"/>
        <w:rPr/>
      </w:pPr>
      <w:r>
        <w:rPr/>
        <w:t xml:space="preserve">Мультимедийная энциклопедия «Шедевры музыки» Кирилла и Мефодия» (1 </w:t>
      </w:r>
      <w:r>
        <w:rPr>
          <w:lang w:val="en-US"/>
        </w:rPr>
        <w:t>CD</w:t>
      </w:r>
      <w:r>
        <w:rPr/>
        <w:t>).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0" w:firstLine="380"/>
        <w:rPr>
          <w:sz w:val="22"/>
          <w:szCs w:val="22"/>
        </w:rPr>
      </w:pPr>
      <w:r>
        <w:rPr>
          <w:rStyle w:val="WW3"/>
          <w:sz w:val="22"/>
          <w:szCs w:val="22"/>
        </w:rPr>
        <w:t>Технические средства обучен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0" w:firstLine="380"/>
        <w:rPr/>
      </w:pPr>
      <w:r>
        <w:rPr/>
        <w:t>компьютер,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22" w:leader="none"/>
        </w:tabs>
        <w:spacing w:lineRule="auto" w:line="240"/>
        <w:ind w:left="0" w:firstLine="380"/>
        <w:rPr/>
      </w:pPr>
      <w:r>
        <w:rPr/>
        <w:t>мультимедийный проектор,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22" w:leader="none"/>
        </w:tabs>
        <w:spacing w:lineRule="auto" w:line="240"/>
        <w:ind w:left="0" w:firstLine="380"/>
        <w:rPr/>
      </w:pPr>
      <w:r>
        <w:rPr/>
        <w:t>экран проекционный,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27" w:leader="none"/>
        </w:tabs>
        <w:spacing w:lineRule="auto" w:line="240"/>
        <w:ind w:left="0" w:firstLine="380"/>
        <w:rPr/>
      </w:pPr>
      <w:r>
        <w:rPr/>
        <w:t>принтер,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22" w:leader="none"/>
        </w:tabs>
        <w:spacing w:lineRule="auto" w:line="240"/>
        <w:ind w:left="0" w:firstLine="380"/>
        <w:rPr/>
      </w:pPr>
      <w:r>
        <w:rPr/>
        <w:t>интерактивная доска,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0" w:firstLine="380"/>
        <w:rPr>
          <w:lang w:val="en-US"/>
        </w:rPr>
      </w:pPr>
      <w:r>
        <w:rPr>
          <w:lang w:val="en-US"/>
        </w:rPr>
        <w:t>DVD,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22" w:leader="none"/>
        </w:tabs>
        <w:spacing w:lineRule="auto" w:line="240"/>
        <w:ind w:left="0" w:firstLine="380"/>
        <w:rPr/>
      </w:pPr>
      <w:r>
        <w:rPr/>
        <w:t>музыкальный центр.</w:t>
      </w:r>
    </w:p>
    <w:p>
      <w:pPr>
        <w:pStyle w:val="34"/>
        <w:numPr>
          <w:ilvl w:val="1"/>
          <w:numId w:val="3"/>
        </w:numPr>
        <w:shd w:fill="auto" w:val="clear"/>
        <w:tabs>
          <w:tab w:val="clear" w:pos="708"/>
          <w:tab w:val="left" w:pos="685" w:leader="none"/>
        </w:tabs>
        <w:spacing w:lineRule="auto" w:line="240" w:before="0" w:after="0"/>
        <w:ind w:left="0" w:firstLine="380"/>
        <w:rPr>
          <w:sz w:val="22"/>
          <w:szCs w:val="22"/>
        </w:rPr>
      </w:pPr>
      <w:r>
        <w:rPr>
          <w:rStyle w:val="WW3"/>
          <w:sz w:val="22"/>
          <w:szCs w:val="22"/>
        </w:rPr>
        <w:t>Учебно-практическое оборудование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22" w:leader="none"/>
        </w:tabs>
        <w:spacing w:lineRule="auto" w:line="240"/>
        <w:ind w:left="0" w:firstLine="380"/>
        <w:rPr/>
      </w:pPr>
      <w:r>
        <w:rPr/>
        <w:t>музыкальный инструмен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02" w:leader="none"/>
        </w:tabs>
        <w:spacing w:lineRule="auto" w:line="240"/>
        <w:ind w:left="0" w:firstLine="380"/>
        <w:rPr/>
      </w:pPr>
      <w:r>
        <w:rPr/>
        <w:t>аудиторная доска с магнитной поверхностью и набором приспособлений для крепления де</w:t>
        <w:softHyphen/>
        <w:t>монстрационного материала.</w:t>
      </w:r>
    </w:p>
    <w:p>
      <w:pPr>
        <w:pStyle w:val="22"/>
        <w:shd w:fill="auto" w:val="clear"/>
        <w:tabs>
          <w:tab w:val="clear" w:pos="708"/>
          <w:tab w:val="left" w:pos="602" w:leader="none"/>
        </w:tabs>
        <w:spacing w:lineRule="auto" w:line="24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602" w:leader="none"/>
        </w:tabs>
        <w:spacing w:lineRule="exact" w:line="250"/>
        <w:ind w:right="240" w:firstLine="36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602" w:leader="none"/>
        </w:tabs>
        <w:spacing w:lineRule="exact" w:line="250"/>
        <w:ind w:right="240" w:firstLine="36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602" w:leader="none"/>
        </w:tabs>
        <w:spacing w:lineRule="exact" w:line="250"/>
        <w:ind w:right="240" w:firstLine="36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602" w:leader="none"/>
        </w:tabs>
        <w:spacing w:lineRule="exact" w:line="250"/>
        <w:ind w:right="240" w:firstLine="360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851" w:gutter="0" w:header="0" w:top="1134" w:footer="6" w:bottom="1134"/>
          <w:pgNumType w:start="1"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602" w:leader="none"/>
        </w:tabs>
        <w:spacing w:lineRule="exact" w:line="250"/>
        <w:ind w:right="240" w:firstLine="360"/>
        <w:rPr/>
      </w:pPr>
      <w:r>
        <w:rPr/>
      </w:r>
    </w:p>
    <w:p>
      <w:pPr>
        <w:pStyle w:val="Normal"/>
        <w:tabs>
          <w:tab w:val="clear" w:pos="708"/>
          <w:tab w:val="left" w:pos="582" w:leader="none"/>
        </w:tabs>
        <w:jc w:val="center"/>
        <w:rPr/>
      </w:pPr>
      <w:r>
        <w:rPr>
          <w:rStyle w:val="115pt1"/>
          <w:rFonts w:eastAsia="Arial Unicode MS"/>
          <w:b/>
          <w:sz w:val="20"/>
          <w:szCs w:val="20"/>
        </w:rPr>
        <w:t>ТЕМАТИЧЕСКОЕ ПЛАНИРОВНИЕ</w:t>
      </w:r>
    </w:p>
    <w:p>
      <w:pPr>
        <w:pStyle w:val="Normal"/>
        <w:tabs>
          <w:tab w:val="clear" w:pos="708"/>
          <w:tab w:val="left" w:pos="582" w:leader="none"/>
        </w:tabs>
        <w:jc w:val="center"/>
        <w:rPr>
          <w:rStyle w:val="115pt1"/>
          <w:rFonts w:eastAsia="Arial Unicode MS"/>
          <w:b/>
          <w:b/>
          <w:sz w:val="20"/>
          <w:szCs w:val="20"/>
        </w:rPr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24"/>
        <w:gridCol w:w="675"/>
        <w:gridCol w:w="1676"/>
        <w:gridCol w:w="2889"/>
        <w:gridCol w:w="2268"/>
        <w:gridCol w:w="2268"/>
        <w:gridCol w:w="1276"/>
        <w:gridCol w:w="1276"/>
        <w:gridCol w:w="708"/>
        <w:gridCol w:w="709"/>
      </w:tblGrid>
      <w:tr>
        <w:trPr>
          <w:trHeight w:val="5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 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основного и дополнительн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ый материа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ровню подготовки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</w:t>
              <w:softHyphen/>
              <w:t>дения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года: «Музыкальная прогулка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5pt1"/>
                <w:rFonts w:eastAsia="Arial Unicode MS"/>
                <w:sz w:val="18"/>
                <w:szCs w:val="18"/>
              </w:rPr>
              <w:t>Прогул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включает в себя поня</w:t>
              <w:softHyphen/>
              <w:t>тие «музыкальная прогул</w:t>
              <w:softHyphen/>
              <w:t>ка»? Стоит только прислу</w:t>
              <w:softHyphen/>
              <w:t>шаться, и музыка заполнит все пространство. Общий характер музыки. Средства музыкальной выразитель</w:t>
              <w:softHyphen/>
              <w:t>ности (темп, динамика и т. п.). Выявление содер</w:t>
              <w:softHyphen/>
              <w:t>жательной общности между музыкой, поэзией и живо</w:t>
              <w:softHyphen/>
              <w:t>писью. Музыкальные рей</w:t>
              <w:softHyphen/>
              <w:t>сы - прогулки с концертом. Музыкальный са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 xml:space="preserve">С. Прокофьев.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«Кузнечики и стре</w:t>
              <w:softHyphen/>
              <w:t>козы» (из балета «Золушка») (слу</w:t>
              <w:softHyphen/>
              <w:t>шание);</w:t>
            </w: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 xml:space="preserve"> В. Шаинский.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«Мир похож на цветной луг» (пение, музыкально-ритмические дви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6"/>
                <w:rFonts w:eastAsia="Arial Unicode MS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свойствах музыкального звука. </w:t>
            </w:r>
            <w:r>
              <w:rPr>
                <w:rStyle w:val="Style16"/>
                <w:rFonts w:eastAsia="Arial Unicode MS"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средства музыкаль</w:t>
              <w:softHyphen/>
              <w:t>ной выразительно</w:t>
              <w:softHyphen/>
              <w:t>сти; слушать музыку внимательно, вос</w:t>
              <w:softHyphen/>
              <w:t>принимать и харак</w:t>
              <w:softHyphen/>
              <w:t>теризовать музы</w:t>
              <w:softHyphen/>
              <w:t>кальное произведе</w:t>
              <w:softHyphen/>
              <w:t>ние; петь легко, сво</w:t>
              <w:softHyphen/>
              <w:t>б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</w:t>
              <w:softHyphen/>
              <w:t>брать стихи о приро</w:t>
              <w:softHyphen/>
              <w:t>де или составить рассказ о про</w:t>
              <w:softHyphen/>
              <w:t>гул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1"/>
                <w:rFonts w:eastAsia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</w:t>
              <w:softHyphen/>
              <w:t>тинки с вы</w:t>
              <w:softHyphen/>
              <w:t>став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онация в музыкальном произведении. Глубокое родство музыкальной и ре</w:t>
              <w:softHyphen/>
              <w:t>чевой интонации является важнейшей из основ, на ко</w:t>
              <w:softHyphen/>
              <w:t>торых базируется вырази</w:t>
              <w:softHyphen/>
              <w:t>тельность музыки, ее спо</w:t>
              <w:softHyphen/>
              <w:t>собность воздействовать на слушателя. Значение инто</w:t>
              <w:softHyphen/>
              <w:t>нации для передачи состоя</w:t>
              <w:softHyphen/>
              <w:t>ний, настроений, характера музыки, а также настроений, состояний собственного внутреннего мира. Продолжение знакомства с творчеством композитора М. П. Мусорг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 xml:space="preserve">М. Мусоргский.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«Прогулка», «Из</w:t>
              <w:softHyphen/>
              <w:t>бушка на курьих ножках» («Баба Яга»), «Балет не- вылупившихся птенцов» (из фор</w:t>
              <w:softHyphen/>
              <w:t>тепианного цикла «Картинки с вы</w:t>
              <w:softHyphen/>
              <w:t>ставки») (слуша</w:t>
              <w:softHyphen/>
              <w:t>ние);</w:t>
            </w: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 xml:space="preserve"> А. Заруба, Р. Стеф.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«До чего же грустно...» (пе</w:t>
              <w:softHyphen/>
              <w:t>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Arial Unicode MS"/>
                <w:sz w:val="18"/>
                <w:szCs w:val="18"/>
              </w:rPr>
              <w:t>Зна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то интона</w:t>
              <w:softHyphen/>
              <w:t>ция может изобра</w:t>
              <w:softHyphen/>
              <w:t>жать и выражать, что интонации в музыке бывают устойчивы</w:t>
              <w:softHyphen/>
              <w:t>ми и неустойчивы</w:t>
              <w:softHyphen/>
              <w:t>ми, что есть интона</w:t>
              <w:softHyphen/>
              <w:t>ции для выражения вопроса, просьбы, недоумения, утвер</w:t>
              <w:softHyphen/>
              <w:t>ждения, ответа, при</w:t>
              <w:softHyphen/>
              <w:t>казания.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Arial Unicode MS"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являть ха</w:t>
              <w:softHyphen/>
              <w:t>рактер музыки; определять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онации при рабо</w:t>
              <w:softHyphen/>
              <w:t>те над музыкальным образом; слушать музыку вниматель</w:t>
              <w:softHyphen/>
              <w:t>но; петь легко, сво</w:t>
              <w:softHyphen/>
              <w:t>б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исо</w:t>
              <w:softHyphen/>
              <w:t>вать Бабу Ягу или другой сказоч</w:t>
              <w:softHyphen/>
              <w:t>ный пер</w:t>
              <w:softHyphen/>
              <w:t>сонаж (по же</w:t>
              <w:softHyphen/>
              <w:t>л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1"/>
                <w:rFonts w:eastAsia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ени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праздников в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е празд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ени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ни об осени, осенние закли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2"/>
                <w:rFonts w:eastAsia="Arial Unicode MS"/>
                <w:sz w:val="18"/>
                <w:szCs w:val="18"/>
              </w:rPr>
              <w:t>«Осень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с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ая песн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сенушка-</w:t>
            </w:r>
            <w:r>
              <w:rPr>
                <w:rStyle w:val="32"/>
                <w:rFonts w:eastAsia="Arial Unicode MS"/>
                <w:i w:val="false"/>
                <w:sz w:val="18"/>
                <w:szCs w:val="18"/>
              </w:rPr>
              <w:t>осень»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сская</w:t>
            </w:r>
          </w:p>
          <w:p>
            <w:pPr>
              <w:pStyle w:val="42"/>
              <w:shd w:fill="auto" w:val="clear"/>
              <w:spacing w:lineRule="auto" w:line="2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народная песня - закличка; Ю. Чич- ков, И. Мазнин. </w:t>
            </w:r>
            <w:r>
              <w:rPr>
                <w:rStyle w:val="32"/>
                <w:color w:val="000000"/>
                <w:sz w:val="18"/>
                <w:szCs w:val="18"/>
                <w:lang w:val="ru-RU" w:eastAsia="ru-RU"/>
              </w:rPr>
              <w:t>«Ос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ядов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ни и заклич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явшиеся осе</w:t>
              <w:softHyphen/>
              <w:t>нью.</w:t>
            </w:r>
          </w:p>
          <w:p>
            <w:pPr>
              <w:pStyle w:val="Normal"/>
              <w:rPr>
                <w:rStyle w:val="11pt"/>
                <w:rFonts w:eastAsia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ментиро</w:t>
              <w:softHyphen/>
              <w:t>вать обрядовые пес</w:t>
              <w:softHyphen/>
              <w:t>ни, послов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мические дви</w:t>
              <w:softHyphen/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</w:t>
              <w:softHyphen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ядо</w:t>
              <w:softHyphen/>
              <w:t>вые пес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 или посло</w:t>
              <w:softHyphen/>
              <w:t>в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1"/>
                <w:rFonts w:eastAsia="Arial Unicode MS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зитор-сказочник Н. А. Римский-Корса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е композиторы, ве</w:t>
              <w:softHyphen/>
              <w:t>ликие произведения. Про</w:t>
              <w:softHyphen/>
              <w:t>должение знаком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творчеством рус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зитора Н. А. Римского-Корсакова. Опера - жанр музыкально-драматиче</w:t>
              <w:softHyphen/>
              <w:t>ского искусства. Опера «Сказка о царе Салтане»: строение произведения, либретто, сценический за</w:t>
              <w:softHyphen/>
              <w:t>мысел. Общий характер му</w:t>
              <w:softHyphen/>
              <w:t>зыки. Исполнители(опер</w:t>
              <w:softHyphen/>
              <w:t>ные голоса). Либретто - ли</w:t>
              <w:softHyphen/>
              <w:t>тературная основа оп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А. Римский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саков.</w:t>
            </w:r>
            <w:r>
              <w:rPr>
                <w:rStyle w:val="32"/>
                <w:rFonts w:eastAsia="Arial Unicode MS"/>
                <w:sz w:val="18"/>
                <w:szCs w:val="18"/>
              </w:rPr>
              <w:t xml:space="preserve"> «Тр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да», «Белка»(из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ы «Сказка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 царе Салтане») (слушание); «Во саду ли, в ого</w:t>
              <w:softHyphen/>
              <w:t>роде. ..».</w:t>
            </w: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 xml:space="preserve"> Русская народная песня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(игра на детских музыкальных ин</w:t>
              <w:softHyphen/>
              <w:t>струмен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про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едения Н. А. Римского-Корсакова.</w:t>
            </w:r>
          </w:p>
          <w:p>
            <w:pPr>
              <w:pStyle w:val="Normal"/>
              <w:rPr>
                <w:rStyle w:val="11pt"/>
                <w:rFonts w:eastAsia="Arial Unicode MS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являть характер музыки; слу</w:t>
              <w:softHyphen/>
              <w:t>шать музыку внима</w:t>
              <w:softHyphen/>
              <w:t>тельно; исполнять ритмический рисунок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исо</w:t>
              <w:softHyphen/>
              <w:t>вать ил</w:t>
              <w:softHyphen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стра</w:t>
              <w:softHyphen/>
              <w:t>ц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сказке А. С. Пу</w:t>
              <w:softHyphen/>
              <w:t>шкина «Сказка о царе Салтане..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перном театр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ры музыки. Опера - музыкальный жанр, объединяющий музыку и драму, живопись и балет. Цель (драма, театральный образ) и средства (музыка). Пение и сценическое действие все</w:t>
              <w:softHyphen/>
              <w:t>гда сопровождается инст</w:t>
              <w:softHyphen/>
              <w:t>рументальным (обычно ор</w:t>
              <w:softHyphen/>
              <w:t>кестровым) аккомпанемен</w:t>
              <w:softHyphen/>
              <w:t>том. Увертюра - вступление к большому спектаклю, где звучат темы всех героев в инструментальном испол</w:t>
              <w:softHyphen/>
              <w:t>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 Римский-Корсаков «Окиян - море синее» (хороводная песня) «Садко» (из оперы «Садко») (слуша</w:t>
              <w:softHyphen/>
              <w:t>ние); «У меня ль во садочке...».</w:t>
            </w:r>
            <w:r>
              <w:rPr>
                <w:rStyle w:val="Style17"/>
                <w:rFonts w:eastAsia="Arial Unicode MS"/>
                <w:sz w:val="18"/>
                <w:szCs w:val="18"/>
              </w:rPr>
              <w:t xml:space="preserve"> Рус</w:t>
              <w:softHyphen/>
              <w:t>ская народная пес</w:t>
              <w:softHyphen/>
              <w:t>ня, обработка Н. А. Римского- Корсак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сонажей оперы Н.А. Римского-Корсакова, их музыкальную характеристику, настроение и чувства; особенно</w:t>
              <w:softHyphen/>
              <w:t>сти участия в кол</w:t>
              <w:softHyphen/>
              <w:t xml:space="preserve">лективном (хоровом) сценическом пении. </w:t>
            </w:r>
            <w:r>
              <w:rPr>
                <w:rStyle w:val="Style16"/>
                <w:rFonts w:eastAsia="Arial Unicode MS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казывать свои впечатления о прослушанных му</w:t>
              <w:softHyphen/>
              <w:t>зыкальных произве</w:t>
              <w:softHyphen/>
              <w:t>дениях (фрагмен</w:t>
              <w:softHyphen/>
              <w:t>тах); выразительно, легко и слаженно, стройно исполнять народную пес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исовать декорации к опере «Садко» - картину «Окиян - море си</w:t>
              <w:softHyphen/>
              <w:t>н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ень: поэ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зито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а в музыке. Краски и звуки осенней природы. Осень глазами художников, поэтов, композиторов. Мо</w:t>
              <w:softHyphen/>
              <w:t>гут ли звуки рассказать об осени, нарисовать картину засыпающей природы? Об</w:t>
              <w:softHyphen/>
              <w:t>щее и особенное между прослушанным музыкаль</w:t>
              <w:softHyphen/>
              <w:t>ным произведением и про</w:t>
              <w:softHyphen/>
              <w:t>изведениями других ис</w:t>
              <w:softHyphen/>
              <w:t>кусств об осени (изобрази</w:t>
              <w:softHyphen/>
              <w:t>тельное искусство, поэзия). У художников - краски, у композиторов - звуки, у поэтов -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eastAsia="Arial Unicode MS"/>
                <w:sz w:val="18"/>
                <w:szCs w:val="18"/>
              </w:rPr>
              <w:t>С. Прокофье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а</w:t>
              <w:softHyphen/>
              <w:t>риации Феи осени (из балета «Золуш</w:t>
              <w:softHyphen/>
              <w:t xml:space="preserve">ка») (слушание); </w:t>
            </w:r>
            <w:r>
              <w:rPr>
                <w:rStyle w:val="Style17"/>
                <w:rFonts w:eastAsia="Arial Unicode MS"/>
                <w:sz w:val="18"/>
                <w:szCs w:val="18"/>
              </w:rPr>
              <w:t>Т. Попатенко, Е. Авдиенко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Лис</w:t>
              <w:softHyphen/>
              <w:t>топад» (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6"/>
                <w:rFonts w:eastAsia="Arial Unicode MS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выразитель</w:t>
              <w:softHyphen/>
              <w:t>ных возможностях музыки в изображе</w:t>
              <w:softHyphen/>
              <w:t>нии осенней приро</w:t>
              <w:softHyphen/>
              <w:t>ды, какими средст</w:t>
              <w:softHyphen/>
              <w:t>вами отображают свое осеннее на</w:t>
              <w:softHyphen/>
              <w:t>строение поэт, ху</w:t>
              <w:softHyphen/>
              <w:t>дожник, композитор; о художественном образе осени - по</w:t>
              <w:softHyphen/>
              <w:t>этическом, музы</w:t>
              <w:softHyphen/>
              <w:t>кальном, живопис</w:t>
              <w:softHyphen/>
              <w:t>ном; о творчестве поэтов, художников, композиторов, наве</w:t>
              <w:softHyphen/>
              <w:t>янном осен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исо</w:t>
              <w:softHyphen/>
              <w:t>вать осенний пейз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ло - грустн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музыкальной грамоты. Лад в музыке - сис</w:t>
              <w:softHyphen/>
              <w:t>тема взаимоотношений зву</w:t>
              <w:softHyphen/>
              <w:t>ков обычно в пределах ок</w:t>
              <w:softHyphen/>
              <w:t>тавы, определяющая звуко</w:t>
              <w:softHyphen/>
              <w:t>ряд, а также мелодико - гармоническую основу му</w:t>
              <w:softHyphen/>
              <w:t>зыкального произведения. Музыкальный строй - со</w:t>
              <w:softHyphen/>
              <w:t>гласованное сочетание му</w:t>
              <w:softHyphen/>
              <w:t>зыкальных звуков. У музы</w:t>
              <w:softHyphen/>
              <w:t>ки есть два лада: минорный лад (грустная, печальная, задумчивая, глубокая музы</w:t>
              <w:softHyphen/>
              <w:t>ка), мажорный лад (веселая, жизнерадостная, бодрая му</w:t>
              <w:softHyphen/>
              <w:t>зы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Л. Бетховен,</w:t>
            </w:r>
            <w:r>
              <w:rPr>
                <w:rStyle w:val="51"/>
                <w:color w:val="000000"/>
                <w:sz w:val="18"/>
                <w:szCs w:val="18"/>
                <w:lang w:val="ru-RU" w:eastAsia="ru-RU"/>
              </w:rPr>
              <w:t xml:space="preserve"> рус</w:t>
              <w:softHyphen/>
            </w:r>
            <w:r>
              <w:rPr>
                <w:color w:val="000000"/>
                <w:sz w:val="18"/>
                <w:szCs w:val="18"/>
                <w:lang w:val="ru-RU" w:eastAsia="ru-RU"/>
              </w:rPr>
              <w:t>ский текст</w:t>
            </w: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 xml:space="preserve"> Н. Рай</w:t>
              <w:softHyphen/>
              <w:t>ского.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«Сурок»;</w:t>
            </w:r>
          </w:p>
          <w:p>
            <w:pPr>
              <w:pStyle w:val="52"/>
              <w:shd w:fill="auto" w:val="clear"/>
              <w:spacing w:lineRule="auto" w:line="2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. Кабалевск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лоуны» (слуша</w:t>
              <w:softHyphen/>
              <w:t>ние);</w:t>
            </w:r>
            <w:r>
              <w:rPr>
                <w:rStyle w:val="Style17"/>
                <w:rFonts w:eastAsia="Arial Unicode MS"/>
                <w:sz w:val="18"/>
                <w:szCs w:val="18"/>
              </w:rPr>
              <w:t xml:space="preserve"> В. Шаинский, М. Матусовский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месте весело шагать...» (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Arial Unicode MS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ад», «мажор»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нор».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Arial Unicode MS"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 музыкальных произведений (или их фрагментов); слушать музыку внимательно; петь легко, свободно, стройно, весело; вы</w:t>
              <w:softHyphen/>
              <w:t>сказывать свои впечатления о музы</w:t>
              <w:softHyphen/>
              <w:t>кальных произведе</w:t>
              <w:softHyphen/>
              <w:t>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</w:t>
              <w:softHyphen/>
              <w:t>дения (ла</w:t>
              <w:softHyphen/>
              <w:t>довая ос</w:t>
              <w:softHyphen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) по выбору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орные час</w:t>
              <w:softHyphen/>
              <w:t>туш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ушка - русский фольк</w:t>
              <w:softHyphen/>
              <w:t>лорный жанр, короткая на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песня, обычно юмо</w:t>
              <w:softHyphen/>
              <w:t>ристического содержания, передаваемая обычно устно. Частушки бывают разными по тематике. Частушки - быстрые песни в четком ритме двудольного та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. Попатенко,</w:t>
            </w:r>
          </w:p>
          <w:p>
            <w:pPr>
              <w:pStyle w:val="52"/>
              <w:shd w:fill="auto" w:val="clear"/>
              <w:spacing w:lineRule="auto" w:line="2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. Кравчук.</w:t>
            </w:r>
            <w:r>
              <w:rPr>
                <w:rStyle w:val="51"/>
                <w:color w:val="000000"/>
                <w:sz w:val="18"/>
                <w:szCs w:val="18"/>
                <w:lang w:val="ru-RU" w:eastAsia="ru-RU"/>
              </w:rPr>
              <w:t xml:space="preserve"> «Час</w:t>
              <w:softHyphen/>
            </w:r>
          </w:p>
          <w:p>
            <w:pPr>
              <w:pStyle w:val="Normal"/>
              <w:rPr/>
            </w:pPr>
            <w:r>
              <w:rPr>
                <w:rStyle w:val="51"/>
                <w:rFonts w:eastAsia="Arial Unicode MS"/>
                <w:sz w:val="18"/>
                <w:szCs w:val="18"/>
              </w:rPr>
              <w:t>тушки»; «Подруж</w:t>
              <w:softHyphen/>
              <w:t>ки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зыка и сти</w:t>
              <w:softHyphen/>
              <w:t>хи народные,</w:t>
            </w:r>
            <w:r>
              <w:rPr>
                <w:rStyle w:val="51"/>
                <w:rFonts w:eastAsia="Arial Unicode MS"/>
                <w:sz w:val="18"/>
                <w:szCs w:val="18"/>
              </w:rPr>
              <w:t xml:space="preserve"> обра</w:t>
              <w:softHyphen/>
              <w:t>бот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Абе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Arial Unicode MS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ушки, 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ушек, разнооб</w:t>
              <w:softHyphen/>
              <w:t>разие их тематики, отличительные осо</w:t>
              <w:softHyphen/>
              <w:t xml:space="preserve">бенности. </w:t>
            </w:r>
            <w:r>
              <w:rPr>
                <w:rStyle w:val="Style16"/>
                <w:rFonts w:eastAsia="Arial Unicode MS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нять частушки задорно, радостно, вырази</w:t>
              <w:softHyphen/>
              <w:t>тельно, дополняя элементами импро</w:t>
              <w:softHyphen/>
              <w:t>визации и театрали</w:t>
              <w:softHyphen/>
              <w:t>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ное 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по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ать частушки о шк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одия 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ша музы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музыкальной гра</w:t>
              <w:softHyphen/>
              <w:t>моты. Мелодия - душа му</w:t>
              <w:softHyphen/>
              <w:t>зыки. Мелодия - многосо</w:t>
              <w:softHyphen/>
              <w:t>ставный элемент музыки. Мелодическая ли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Э. Григ, рус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7"/>
                <w:rFonts w:eastAsia="Arial Unicode MS"/>
                <w:sz w:val="18"/>
                <w:szCs w:val="18"/>
              </w:rPr>
              <w:t xml:space="preserve">текст М. Слонов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есня Сольвейг» (к пьесе Г. Ибсена «Пер Гюн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Arial Unicode MS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ф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од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6"/>
                <w:rFonts w:eastAsia="Arial Unicode MS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сто инто</w:t>
              <w:softHyphen/>
              <w:t>нировать мелодию музыкального про</w:t>
              <w:softHyphen/>
              <w:t>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ный солнечный свет в музыке – имя тебе Моцарт!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биограф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ворческим наследием В.-А. Моцарта - великого австрийского композитора. Многообразие его деятель</w:t>
              <w:softHyphen/>
              <w:t>ности: клавесинист-виртуоз, скрипач, органист, дирижер, блестящий импров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.-А. Моцар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ленькая ноч</w:t>
              <w:softHyphen/>
              <w:t xml:space="preserve">ная серенада». </w:t>
            </w:r>
            <w:r>
              <w:rPr>
                <w:rStyle w:val="Style16"/>
                <w:rFonts w:eastAsia="Arial Unicode MS"/>
                <w:sz w:val="18"/>
                <w:szCs w:val="18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асть, фрагмент (слушание) и др. (по выб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Arial Unicode MS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эта</w:t>
              <w:softHyphen/>
              <w:t>пы биографии и творчества В.-А. Мо</w:t>
              <w:softHyphen/>
              <w:t>цар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ушать, вос</w:t>
              <w:softHyphen/>
              <w:t>принимать и анали</w:t>
              <w:softHyphen/>
              <w:t>зировать музыкаль</w:t>
              <w:softHyphen/>
              <w:t>ные произведения (или их фрагм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интона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музыкальной гра</w:t>
              <w:softHyphen/>
              <w:t>моты. Что называется интонацией в музыке. Интер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зыке - отношение вы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 двух тонов; отношение звуковых частот этих тонов. Прима, секунда, терция, кварта, квинта, секста, септима, ок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41"/>
                <w:color w:val="000000"/>
                <w:sz w:val="18"/>
                <w:szCs w:val="18"/>
                <w:lang w:val="ru-RU" w:eastAsia="ru-RU"/>
              </w:rPr>
              <w:t>С.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Прокофьев,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. Барто.</w:t>
            </w:r>
            <w:r>
              <w:rPr>
                <w:rStyle w:val="41"/>
                <w:color w:val="000000"/>
                <w:sz w:val="18"/>
                <w:szCs w:val="18"/>
                <w:lang w:val="ru-RU" w:eastAsia="ru-RU"/>
              </w:rPr>
              <w:t xml:space="preserve"> «Болту</w:t>
              <w:softHyphen/>
            </w:r>
            <w:r>
              <w:rPr>
                <w:color w:val="000000"/>
                <w:sz w:val="18"/>
                <w:szCs w:val="18"/>
                <w:lang w:val="ru-RU" w:eastAsia="ru-RU"/>
              </w:rPr>
              <w:t>нья» (слушание);</w:t>
            </w:r>
          </w:p>
          <w:p>
            <w:pPr>
              <w:pStyle w:val="42"/>
              <w:shd w:fill="auto" w:val="clear"/>
              <w:spacing w:lineRule="auto" w:line="2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Е. Поплянова,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Arial Unicode MS"/>
                <w:sz w:val="18"/>
                <w:szCs w:val="18"/>
              </w:rPr>
              <w:t>Н. Пикулев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До</w:t>
              <w:softHyphen/>
              <w:t>ждик» (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Arial Unicode MS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«ин</w:t>
              <w:softHyphen/>
              <w:t>тонация», «интер</w:t>
              <w:softHyphen/>
              <w:t>вал», основные интервалы и те инто</w:t>
              <w:softHyphen/>
              <w:t>нации, которые они выражают. Уметь воспроизво</w:t>
              <w:softHyphen/>
              <w:t>дить интервалы го</w:t>
              <w:softHyphen/>
              <w:t>лосом; чисто инто</w:t>
              <w:softHyphen/>
              <w:t>нировать при пении, использовать певче</w:t>
              <w:softHyphen/>
              <w:t>ское дыхание и пев</w:t>
              <w:softHyphen/>
              <w:t>ческую ди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ие любим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ы долг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коротк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музыкальной гра</w:t>
              <w:softHyphen/>
              <w:t>моты. Сюита. Длительность звуков. Ноты долгие и ко</w:t>
              <w:softHyphen/>
              <w:t>роткие (целые, половинные, четвертные, восьмые, шест</w:t>
              <w:softHyphen/>
              <w:t>надцатые, тридцать втор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. Мусорг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мож. Рынок». («Большая но</w:t>
              <w:softHyphen/>
              <w:t>вость»), «Катакомбы» («Римская гробница») (из фортепианного цикла «Картинки с выставк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Arial Unicode MS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юита», «длитель</w:t>
              <w:softHyphen/>
              <w:t>ность»; длительно</w:t>
              <w:softHyphen/>
              <w:t xml:space="preserve">сти нот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хлопать ритмический рису</w:t>
              <w:softHyphen/>
              <w:t>нок знакомой мело</w:t>
              <w:softHyphen/>
              <w:t>дии и то же по гра</w:t>
              <w:softHyphen/>
              <w:t>фическому изобра</w:t>
              <w:softHyphen/>
              <w:t>жению длительно</w:t>
              <w:softHyphen/>
              <w:t>стей; составить ука</w:t>
              <w:softHyphen/>
              <w:t>занный ритмический рисунок из долгих и коротких 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мические уп</w:t>
              <w:softHyphen/>
              <w:t>ражнения на знакомом музы</w:t>
              <w:softHyphen/>
              <w:t>кальном материа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ествен</w:t>
              <w:softHyphen/>
              <w:t>ный орг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- самый большой клавишный духовой инст</w:t>
              <w:softHyphen/>
              <w:t>румент. Органист. Ведущие органисты мира. Органное искусство. Органные масте</w:t>
              <w:softHyphen/>
              <w:t>ра. Шпильтиш (кафедра) - место органиста; клавиату</w:t>
              <w:softHyphen/>
              <w:t>ра (мануаль). Инструмен</w:t>
              <w:softHyphen/>
              <w:t>тальная полифо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>И.-С. Бах.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Токката ре минор. Из цикла «Токката и фуга для органа»; </w:t>
            </w: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 xml:space="preserve">И.-С. Бах, </w:t>
            </w:r>
            <w:r>
              <w:rPr>
                <w:rStyle w:val="Style17"/>
                <w:i w:val="false"/>
                <w:color w:val="000000"/>
                <w:sz w:val="18"/>
                <w:szCs w:val="18"/>
                <w:lang w:val="ru-RU" w:eastAsia="ru-RU"/>
              </w:rPr>
              <w:t>русский текст Д. Тонского</w:t>
            </w: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«За рекою старый дом» (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цип ра</w:t>
              <w:softHyphen/>
              <w:t xml:space="preserve">боты орган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личать зву</w:t>
              <w:softHyphen/>
              <w:t>чание органа от дру</w:t>
              <w:softHyphen/>
              <w:t>гих инструментов; определять общий характер музыкаль</w:t>
              <w:softHyphen/>
              <w:t>ного произведения; эмоционально от</w:t>
              <w:softHyphen/>
              <w:t>кликаться на музы</w:t>
              <w:softHyphen/>
              <w:t>ку; плавно, протяж</w:t>
              <w:softHyphen/>
              <w:t>но и легко вести звук при п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, сольное 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шать органные произве</w:t>
              <w:softHyphen/>
              <w:t>дения, за</w:t>
              <w:softHyphen/>
              <w:t>помнить их назва</w:t>
              <w:softHyphen/>
              <w:t>ния, ком</w:t>
              <w:softHyphen/>
              <w:t>позит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алло» означает «танцую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ры музыки. Балет - мир выразительных танцеваль</w:t>
              <w:softHyphen/>
              <w:t>ных движений, жестов, ми</w:t>
              <w:softHyphen/>
              <w:t>мики. Происхождение бале</w:t>
              <w:softHyphen/>
              <w:t>та. Составные части балета. Балетные спектакли. Балет</w:t>
              <w:softHyphen/>
              <w:t>ные исполнители. Балетные костюмы. Особенности ба</w:t>
              <w:softHyphen/>
              <w:t>летной хор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 xml:space="preserve">С. Прокофьев.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«Большой вальс», «Полночь» (из ба</w:t>
              <w:softHyphen/>
              <w:t xml:space="preserve">лета «Золушка»); </w:t>
            </w: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>Т. Попатенко, В. Викторов.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«Ко</w:t>
              <w:softHyphen/>
              <w:t>тенок и щенок» (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</w:t>
              <w:softHyphen/>
              <w:t>нятий</w:t>
            </w:r>
            <w:r>
              <w:rPr>
                <w:rStyle w:val="Style17"/>
                <w:rFonts w:eastAsia="Arial Unicode MS"/>
                <w:sz w:val="18"/>
                <w:szCs w:val="18"/>
              </w:rPr>
              <w:t xml:space="preserve"> балет, вариа</w:t>
              <w:softHyphen/>
              <w:t xml:space="preserve">ции, кордебалет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ить, в чем состоит связь балета и музыки, живописи, жеста; охарактеризовать образы ба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. Хоро</w:t>
              <w:softHyphen/>
              <w:t>вое пе</w:t>
              <w:softHyphen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исо</w:t>
              <w:softHyphen/>
              <w:t>вать глав</w:t>
              <w:softHyphen/>
              <w:t>ную ге</w:t>
              <w:softHyphen/>
              <w:t>роиню ба</w:t>
              <w:softHyphen/>
              <w:t>лета «Зо</w:t>
              <w:softHyphen/>
              <w:t>луш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дествен</w:t>
              <w:softHyphen/>
              <w:t>ский ба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И. Чайков</w:t>
              <w:softHyphen/>
              <w:t>ского «Щелкунчи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ры музыки. Рождествен</w:t>
              <w:softHyphen/>
              <w:t>ский балет П. И. Чайковско</w:t>
              <w:softHyphen/>
              <w:t>го «Щелкунчик» - ба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вух актах на либретто Мариуса Петипа по мотивам сказки Э.-Т.-А. Гофмана «Щелкунчик и мышиный король». «Щелкунчик» - классика русских балетов, новаторское сочинение. Рас</w:t>
              <w:softHyphen/>
              <w:t>смотреть, какие музыкаль</w:t>
              <w:softHyphen/>
              <w:t>ные образы характеризуют девочку, отважного Щел</w:t>
              <w:softHyphen/>
              <w:t>кунчика, мышиного ко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. Чайков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вертюра», «Сра</w:t>
              <w:softHyphen/>
              <w:t>жение» (из бал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Щелкунчик»)</w:t>
            </w:r>
          </w:p>
          <w:p>
            <w:pPr>
              <w:pStyle w:val="42"/>
              <w:shd w:fill="auto" w:val="clear"/>
              <w:spacing w:lineRule="auto" w:line="2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(слушание); </w:t>
            </w: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>В. Алеев, Т. Науменко.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Песня Щел</w:t>
              <w:softHyphen/>
              <w:t>кунчика из спек</w:t>
              <w:softHyphen/>
              <w:t>такля «Щелкун</w:t>
              <w:softHyphen/>
              <w:t>чик» (слушание, 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Arial Unicode MS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лавные отличительные особен</w:t>
              <w:softHyphen/>
              <w:t>ности музыкально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ального жанра</w:t>
            </w:r>
          </w:p>
          <w:p>
            <w:pPr>
              <w:pStyle w:val="Normal"/>
              <w:rPr>
                <w:rStyle w:val="Style16"/>
                <w:rFonts w:eastAsia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та; либретто ба</w:t>
              <w:softHyphen/>
              <w:t>лета «Щелкунчик», историю его созда</w:t>
              <w:softHyphen/>
              <w:t xml:space="preserve">ния, кто такой хореограф-постановщик, балетмейстер. </w:t>
            </w:r>
            <w:r>
              <w:rPr>
                <w:rStyle w:val="Style16"/>
                <w:rFonts w:eastAsia="Arial Unicode MS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ить на слух фрагменты из балета П. И. Чай</w:t>
              <w:softHyphen/>
              <w:t>ковского «Щелкун</w:t>
              <w:softHyphen/>
              <w:t>чик»; выразительно петь разучиваемое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</w:t>
              <w:softHyphen/>
              <w:t>вое пе</w:t>
              <w:softHyphen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исо</w:t>
              <w:softHyphen/>
              <w:t>вать деко</w:t>
              <w:softHyphen/>
              <w:t>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бал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Щелкун</w:t>
              <w:softHyphen/>
              <w:t>ч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а: поэ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зито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ые возможно</w:t>
              <w:softHyphen/>
              <w:t>сти музыки в опис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ней природы. Природа в музыке. Краски и звуки зимней природы. Могут ли звуки рассказать о зиме, нарисовать картину спящей природ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. Прокофьев.</w:t>
            </w:r>
            <w:r>
              <w:rPr>
                <w:rStyle w:val="41"/>
                <w:color w:val="000000"/>
                <w:sz w:val="18"/>
                <w:szCs w:val="18"/>
                <w:lang w:val="ru-RU" w:eastAsia="ru-RU"/>
              </w:rPr>
              <w:t xml:space="preserve"> Ва</w:t>
              <w:softHyphen/>
            </w:r>
            <w:r>
              <w:rPr>
                <w:color w:val="000000"/>
                <w:sz w:val="18"/>
                <w:szCs w:val="18"/>
                <w:lang w:val="ru-RU" w:eastAsia="ru-RU"/>
              </w:rPr>
              <w:t>риации Феи зимы</w:t>
            </w:r>
          </w:p>
          <w:p>
            <w:pPr>
              <w:pStyle w:val="42"/>
              <w:shd w:fill="auto" w:val="clear"/>
              <w:spacing w:lineRule="auto" w:line="2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з балета «Золуш</w:t>
              <w:softHyphen/>
              <w:t xml:space="preserve">ка» (слушание); </w:t>
            </w: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>Ц. Кюи, Е. Бара</w:t>
              <w:softHyphen/>
              <w:t>тынский.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«Зима» (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Arial Unicode MS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</w:t>
            </w:r>
          </w:p>
          <w:p>
            <w:pPr>
              <w:pStyle w:val="Normal"/>
              <w:rPr>
                <w:rStyle w:val="Style16"/>
                <w:rFonts w:eastAsia="Arial Unicode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узыкальный ма</w:t>
              <w:softHyphen/>
              <w:t>териал изученных произведений; осо</w:t>
              <w:softHyphen/>
              <w:t>бенности изображе</w:t>
              <w:softHyphen/>
              <w:t>ния музыкальными звуками зимних пей</w:t>
              <w:softHyphen/>
              <w:t>з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</w:t>
              <w:softHyphen/>
              <w:t>вое пе</w:t>
              <w:softHyphen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исовать зим</w:t>
              <w:softHyphen/>
              <w:t>ний пей</w:t>
              <w:softHyphen/>
              <w:t>з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чего нужен музыкальный размер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музыкальной гра</w:t>
              <w:softHyphen/>
              <w:t>моты. Размер в музыке 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 тип метриче</w:t>
              <w:softHyphen/>
              <w:t>ских единиц (долей) в такте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образный пульс в му</w:t>
              <w:softHyphen/>
              <w:t>зыке, определяемый коли</w:t>
              <w:softHyphen/>
              <w:t>чеством долей в одном так те - от одной сильной доли до другой. Длительности в такте. Простые размеры, сложные размеры, двух- и трехдольные размеры, смешанные 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. Чайков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ьс из бал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ящая красави</w:t>
              <w:softHyphen/>
            </w:r>
            <w:r>
              <w:rPr>
                <w:rStyle w:val="41"/>
                <w:rFonts w:eastAsia="Arial Unicode MS"/>
                <w:sz w:val="18"/>
                <w:szCs w:val="18"/>
              </w:rPr>
              <w:t>ца»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 Струве,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 xml:space="preserve">М. Садовский.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«Хор, хор, хор!» (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Arial Unicode MS"/>
                <w:sz w:val="18"/>
                <w:szCs w:val="18"/>
              </w:rPr>
              <w:t>Зна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то обознача</w:t>
              <w:softHyphen/>
              <w:t>ет размер в музыке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ые размеры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простых разме</w:t>
              <w:softHyphen/>
              <w:t>ров.</w:t>
            </w:r>
          </w:p>
          <w:p>
            <w:pPr>
              <w:pStyle w:val="Normal"/>
              <w:rPr>
                <w:rStyle w:val="Style16"/>
                <w:rFonts w:eastAsia="Arial Unicode MS"/>
                <w:sz w:val="18"/>
                <w:szCs w:val="18"/>
              </w:rPr>
            </w:pPr>
            <w:r>
              <w:rPr>
                <w:rStyle w:val="Style16"/>
                <w:rFonts w:eastAsia="Arial Unicode MS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музыкальные размеры; считать музы</w:t>
              <w:softHyphen/>
              <w:t>кальные размеры 2/4, 3/4, 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</w:t>
              <w:softHyphen/>
              <w:t>вое пе</w:t>
              <w:softHyphen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ис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у валь</w:t>
              <w:softHyphen/>
              <w:t>са из бал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И. Чай</w:t>
              <w:softHyphen/>
              <w:t>ковского «Спящая красав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рш Черномора» М. Глин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ры музыки. Различие жанров музыкальных про</w:t>
              <w:softHyphen/>
              <w:t>изведений. Особенности звучания марша Черномора из оперы «Руслан и Людми</w:t>
              <w:softHyphen/>
              <w:t xml:space="preserve">ла» М. И. Глинки (трехчастная форма: </w:t>
            </w:r>
            <w:r>
              <w:rPr>
                <w:rStyle w:val="1pt"/>
                <w:rFonts w:eastAsia="Arial Unicode MS"/>
                <w:sz w:val="18"/>
                <w:szCs w:val="18"/>
              </w:rPr>
              <w:t>1ч,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арактер страшный, отрывистый - это образ Черномора, ко</w:t>
              <w:softHyphen/>
              <w:t>варного и злого волшебни</w:t>
              <w:softHyphen/>
              <w:t>ка; II ч. - характер легкий, прозрачный, мелодичный - впечатление волшебной сказки создано колокольчи</w:t>
              <w:softHyphen/>
              <w:t>ками; III ч. - повтор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>М. Глинка.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Марш Черномора из опе</w:t>
              <w:softHyphen/>
              <w:t>ры «Руслан и Люд</w:t>
              <w:softHyphen/>
              <w:t xml:space="preserve">мила» (слушание); </w:t>
            </w: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>Г. Струве, М. Са</w:t>
              <w:softHyphen/>
              <w:t>довский.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«Хор, хор, хор!»(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Arial Unicode MS"/>
                <w:sz w:val="18"/>
                <w:szCs w:val="18"/>
              </w:rPr>
            </w:pPr>
            <w:r>
              <w:rPr>
                <w:rStyle w:val="Style16"/>
                <w:rFonts w:eastAsia="Arial Unicode MS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анры музы</w:t>
              <w:softHyphen/>
              <w:t>кальных произведе</w:t>
              <w:softHyphen/>
              <w:t xml:space="preserve">ний; выразительные особенности марша. </w:t>
            </w:r>
            <w:r>
              <w:rPr>
                <w:rStyle w:val="Style16"/>
                <w:rFonts w:eastAsia="Arial Unicode MS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общий характер му</w:t>
              <w:softHyphen/>
              <w:t>зыкального произве</w:t>
              <w:softHyphen/>
              <w:t>дения, эмоционально откликаться на му</w:t>
              <w:softHyphen/>
              <w:t>зыку, подыгрывая на барабане и коло</w:t>
              <w:softHyphen/>
              <w:t>кольч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исо</w:t>
              <w:softHyphen/>
              <w:t>вать Чер</w:t>
              <w:softHyphen/>
              <w:t>ном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мент- оркестр. Фор</w:t>
              <w:softHyphen/>
              <w:t>тепиан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 - собирательное название класса клавишно- струнных музыкальных ин</w:t>
              <w:softHyphen/>
              <w:t>струментов (роялей и пиа</w:t>
              <w:softHyphen/>
              <w:t xml:space="preserve">нино). Название от итал. </w:t>
            </w:r>
            <w:r>
              <w:rPr>
                <w:rStyle w:val="Style17"/>
                <w:rFonts w:eastAsia="Arial Unicode MS"/>
                <w:sz w:val="18"/>
                <w:szCs w:val="18"/>
                <w:lang w:val="en-US"/>
              </w:rPr>
              <w:t>forte</w:t>
            </w:r>
            <w:r>
              <w:rPr>
                <w:rStyle w:val="Style17"/>
                <w:rFonts w:eastAsia="Arial Unicode MS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омко и</w:t>
            </w:r>
            <w:r>
              <w:rPr>
                <w:rStyle w:val="Style17"/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Style w:val="Style17"/>
                <w:rFonts w:eastAsia="Arial Unicode MS"/>
                <w:sz w:val="18"/>
                <w:szCs w:val="18"/>
                <w:lang w:val="en-US"/>
              </w:rPr>
              <w:t>piano</w:t>
            </w:r>
            <w:r>
              <w:rPr>
                <w:rStyle w:val="Style17"/>
                <w:rFonts w:eastAsia="Arial Unicode MS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ихо. Выразительные возможно</w:t>
              <w:softHyphen/>
              <w:t>сти этого музыкального ин</w:t>
              <w:softHyphen/>
              <w:t>струмента. Концерт как му</w:t>
              <w:softHyphen/>
              <w:t>зыкальное произ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>М. Глинка.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Марш Черномора из опе</w:t>
              <w:softHyphen/>
              <w:t>ры «Руслан и Люд</w:t>
              <w:softHyphen/>
              <w:t>мила» (в фортепи</w:t>
              <w:softHyphen/>
              <w:t>анном исполнении) (слушание);</w:t>
            </w: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 xml:space="preserve"> Н. Осминина, Э. Мифтяхетдинова.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«Пуш</w:t>
              <w:softHyphen/>
              <w:t>кинские сказки» (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Arial Unicode MS"/>
                <w:sz w:val="18"/>
                <w:szCs w:val="18"/>
              </w:rPr>
            </w:pPr>
            <w:r>
              <w:rPr>
                <w:rStyle w:val="Style16"/>
                <w:rFonts w:eastAsia="Arial Unicode MS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схожде</w:t>
              <w:softHyphen/>
              <w:t>ние слова «фортепиа</w:t>
              <w:softHyphen/>
              <w:t xml:space="preserve">но», выразительные особенности звучания фортепиано. </w:t>
            </w:r>
            <w:r>
              <w:rPr>
                <w:rStyle w:val="Style16"/>
                <w:rFonts w:eastAsia="Arial Unicode MS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об</w:t>
              <w:softHyphen/>
              <w:t>щий характер музы</w:t>
              <w:softHyphen/>
              <w:t>кальных произведе</w:t>
              <w:softHyphen/>
              <w:t>ний; эмоционально от</w:t>
              <w:softHyphen/>
              <w:t>кликаться на му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</w:t>
              <w:softHyphen/>
              <w:t>вить со</w:t>
              <w:softHyphen/>
              <w:t>общение о форте</w:t>
              <w:softHyphen/>
              <w:t>пи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аккомпане</w:t>
              <w:softHyphen/>
              <w:t>мен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музыкальной гра</w:t>
              <w:softHyphen/>
              <w:t>моты. Аккомпанемент - ин</w:t>
              <w:softHyphen/>
              <w:t>струментальное или во</w:t>
              <w:softHyphen/>
              <w:t>кальное сопровождение од</w:t>
              <w:softHyphen/>
              <w:t>ного или более солирующих голосов. Аккомпанемент служит опорой певцу или инструментали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 xml:space="preserve">П. Чайковский.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Вальс из «Детского альбома» (слуша</w:t>
              <w:softHyphen/>
              <w:t>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е «ак</w:t>
              <w:softHyphen/>
              <w:t xml:space="preserve">компанемент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виды аккомпанемен</w:t>
              <w:softHyphen/>
              <w:t>та и аккомпанирую</w:t>
              <w:softHyphen/>
              <w:t>щий инстр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ить (приду</w:t>
              <w:softHyphen/>
              <w:t>мать) рит</w:t>
              <w:softHyphen/>
              <w:t>мический аккомпа</w:t>
              <w:softHyphen/>
              <w:t>немент знакомой мелодии, танц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 ба</w:t>
              <w:softHyphen/>
              <w:t>бушек и м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лощение в музыке чув</w:t>
              <w:softHyphen/>
              <w:t>ства, настроения, эмоцио</w:t>
              <w:softHyphen/>
              <w:t>нального состояния челове</w:t>
              <w:softHyphen/>
              <w:t>ка. Самовыражение в музыке: поделимся своей радостью в песенках о маме и бабушке. Праздничный концерт - музыкальная от</w:t>
              <w:softHyphen/>
              <w:t>крытка, музыкальное по</w:t>
              <w:softHyphen/>
              <w:t>зд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 xml:space="preserve">П. Чайковский.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«Мама» (из «Дет</w:t>
              <w:softHyphen/>
              <w:t xml:space="preserve">ского альбома») (слушание); </w:t>
            </w: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>М. Славкин, Е. Карганова.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«Праздник бабушек и мам» (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 изучен</w:t>
              <w:softHyphen/>
              <w:t>ных вокальных про</w:t>
              <w:softHyphen/>
              <w:t xml:space="preserve">изведений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общий характер му</w:t>
              <w:softHyphen/>
              <w:t>зыкальных произве</w:t>
              <w:softHyphen/>
              <w:t>дений; эмоциональ</w:t>
              <w:softHyphen/>
              <w:t>но откликаться на музыку, чисто инто</w:t>
              <w:softHyphen/>
              <w:t>нировать при пении; исполнять произве</w:t>
              <w:softHyphen/>
              <w:t>дение выраз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. Хоро</w:t>
              <w:softHyphen/>
              <w:t>вое пе</w:t>
              <w:softHyphen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ть для мамы и бабушки изученную песен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негурочка» - весенняя сказ</w:t>
              <w:softHyphen/>
              <w:t>ка Н. А. Римского-Корсако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е композиторы, ве</w:t>
              <w:softHyphen/>
              <w:t>ликие произведения. Про</w:t>
              <w:softHyphen/>
              <w:t>должение знакомства с творчеством русского композитора Н. А. Рим- ского-Корсакова: опера «Снегурочка». Либретто по сказке А. Н. Островско</w:t>
              <w:softHyphen/>
              <w:t>го; строение произведения; общий характер музыки и музыкальная характери</w:t>
              <w:softHyphen/>
              <w:t>стика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>Н. Римский-Корсаков.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Опера «Сне</w:t>
              <w:softHyphen/>
              <w:t>гурочка»: «Вступ</w:t>
              <w:softHyphen/>
              <w:t>ление», «Песня и пляска птиц», «Первая песня Ле</w:t>
              <w:softHyphen/>
              <w:t xml:space="preserve">ля» (слушание); </w:t>
            </w: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>Е. Крылатое, И. Шаферан.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«Лас</w:t>
              <w:softHyphen/>
              <w:t>точка» (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произведения Н. А. Римского- Корсаков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лушать, воспринимать музы</w:t>
              <w:softHyphen/>
              <w:t>кальное произведе</w:t>
              <w:softHyphen/>
              <w:t>ние и характеризо</w:t>
              <w:softHyphen/>
              <w:t>вать его музыкаль</w:t>
              <w:softHyphen/>
              <w:t>ные особенности; исполнять песню легко, звонко, про</w:t>
              <w:softHyphen/>
              <w:t>тяж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исо</w:t>
              <w:softHyphen/>
              <w:t>вать иллю</w:t>
              <w:softHyphen/>
              <w:t>страцию к сказ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езы, бемо</w:t>
              <w:softHyphen/>
              <w:t>ли, бека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музыкальной гра</w:t>
              <w:softHyphen/>
            </w:r>
            <w:r>
              <w:rPr>
                <w:rStyle w:val="41"/>
                <w:rFonts w:eastAsia="Arial Unicode MS"/>
                <w:sz w:val="18"/>
                <w:szCs w:val="18"/>
              </w:rPr>
              <w:t>мот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льтерация</w:t>
            </w:r>
            <w:r>
              <w:rPr>
                <w:rStyle w:val="41"/>
                <w:rFonts w:eastAsia="Arial Unicode MS"/>
                <w:sz w:val="18"/>
                <w:szCs w:val="18"/>
              </w:rPr>
              <w:t xml:space="preserve"> (ла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Arial Unicode MS"/>
                <w:sz w:val="18"/>
                <w:szCs w:val="18"/>
              </w:rPr>
              <w:t>teration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менение) - по</w:t>
              <w:softHyphen/>
              <w:t>вышение или пони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ука на полтона или тон в пределах какой-нибудь тональности; повышение и понижение ступени ладо</w:t>
              <w:softHyphen/>
              <w:t>вого звукоряда без измене</w:t>
              <w:softHyphen/>
              <w:t>ния ее названия. Пять зна</w:t>
              <w:softHyphen/>
              <w:t>ков альтерации: диез, бе</w:t>
              <w:softHyphen/>
              <w:t>моль, дубль-диез, дубль- бемоль, бек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. Алеев, Т. Фоми</w:t>
              <w:softHyphen/>
            </w: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>на.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«Особенные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41"/>
                <w:color w:val="000000"/>
                <w:sz w:val="18"/>
                <w:szCs w:val="18"/>
                <w:lang w:val="ru-RU" w:eastAsia="ru-RU"/>
              </w:rPr>
              <w:t>знаки»;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В. Герчик,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. Френкель.</w:t>
            </w:r>
            <w:r>
              <w:rPr>
                <w:rStyle w:val="41"/>
                <w:color w:val="000000"/>
                <w:sz w:val="18"/>
                <w:szCs w:val="18"/>
                <w:lang w:val="ru-RU" w:eastAsia="ru-RU"/>
              </w:rPr>
              <w:t xml:space="preserve"> «Нот</w:t>
              <w:softHyphen/>
            </w:r>
            <w:r>
              <w:rPr>
                <w:color w:val="000000"/>
                <w:sz w:val="18"/>
                <w:szCs w:val="18"/>
                <w:lang w:val="ru-RU" w:eastAsia="ru-RU"/>
              </w:rPr>
              <w:t>ный хоровод» (пе</w:t>
              <w:softHyphen/>
              <w:t>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Arial Unicode MS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«альтерация», знаки альтерации, их обозначение на нот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е.</w:t>
            </w:r>
          </w:p>
          <w:p>
            <w:pPr>
              <w:pStyle w:val="Normal"/>
              <w:rPr>
                <w:rStyle w:val="Style16"/>
                <w:rFonts w:eastAsia="Arial Unicode MS"/>
                <w:sz w:val="18"/>
                <w:szCs w:val="18"/>
              </w:rPr>
            </w:pPr>
            <w:r>
              <w:rPr>
                <w:rStyle w:val="Style16"/>
                <w:rFonts w:eastAsia="Arial Unicode MS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знаки альтерации на нотном ст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писа</w:t>
              <w:softHyphen/>
              <w:t>нии з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терации на нотном ст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де это ви</w:t>
              <w:softHyphen/>
              <w:t>дано...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лощение в музык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ств, настроения, харак</w:t>
              <w:softHyphen/>
              <w:t>тера человека, его отноше</w:t>
              <w:softHyphen/>
              <w:t>ния к природе, к жизни. Са</w:t>
              <w:softHyphen/>
              <w:t>мовыражение в музыке. От композитора - к слушателю. Веселая музыкальная кару</w:t>
              <w:softHyphen/>
              <w:t>сель. По-настоящему хоро</w:t>
              <w:softHyphen/>
              <w:t>шая музыка характером своим всегда точно соответ</w:t>
              <w:softHyphen/>
              <w:t>ствует чувствам и мыслям, которые композитор хотел в этой музыке выраз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. Шаинский,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Ю. Энтин.</w:t>
            </w:r>
            <w:r>
              <w:rPr>
                <w:rStyle w:val="41"/>
                <w:color w:val="000000"/>
                <w:sz w:val="18"/>
                <w:szCs w:val="18"/>
                <w:lang w:val="ru-RU" w:eastAsia="ru-RU"/>
              </w:rPr>
              <w:t xml:space="preserve"> «Ан</w:t>
              <w:softHyphen/>
            </w:r>
            <w:r>
              <w:rPr>
                <w:color w:val="000000"/>
                <w:sz w:val="18"/>
                <w:szCs w:val="18"/>
                <w:lang w:val="ru-RU" w:eastAsia="ru-RU"/>
              </w:rPr>
              <w:t>тошка» (из мульт</w:t>
              <w:softHyphen/>
              <w:t>фильма «Веселая карусель») (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Arial Unicode MS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и мело</w:t>
              <w:softHyphen/>
              <w:t>дическую ли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ных произве</w:t>
              <w:softHyphen/>
              <w:t>дений.</w:t>
            </w:r>
          </w:p>
          <w:p>
            <w:pPr>
              <w:pStyle w:val="Normal"/>
              <w:rPr>
                <w:rStyle w:val="Style16"/>
                <w:rFonts w:eastAsia="Arial Unicode MS"/>
                <w:sz w:val="18"/>
                <w:szCs w:val="18"/>
              </w:rPr>
            </w:pPr>
            <w:r>
              <w:rPr>
                <w:rStyle w:val="Style16"/>
                <w:rFonts w:eastAsia="Arial Unicode MS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общий характер му</w:t>
              <w:softHyphen/>
              <w:t>зыкальных произве</w:t>
              <w:softHyphen/>
              <w:t>дений; эмоциональ</w:t>
              <w:softHyphen/>
              <w:t>но откликаться на музыку; чисто инто</w:t>
              <w:softHyphen/>
              <w:t>нировать при п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</w:t>
              <w:softHyphen/>
              <w:t>тов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сольно</w:t>
              <w:softHyphen/>
              <w:t>му испол</w:t>
              <w:softHyphen/>
              <w:t>нению свои лю</w:t>
              <w:softHyphen/>
              <w:t>бимые пес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на: поэт - художник-композито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ки и звуки весен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ы. Вырази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и музыки в опи</w:t>
              <w:softHyphen/>
              <w:t>сании весенней природы. У разных композиторов вес</w:t>
              <w:softHyphen/>
              <w:t>на разная. Слушаем и анали</w:t>
              <w:softHyphen/>
              <w:t>зируем, как, какими краска ми музыку весны рисуют компози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Э. Григ.</w:t>
            </w:r>
            <w:r>
              <w:rPr>
                <w:rStyle w:val="41"/>
                <w:color w:val="000000"/>
                <w:sz w:val="18"/>
                <w:szCs w:val="18"/>
                <w:lang w:val="ru-RU" w:eastAsia="ru-RU"/>
              </w:rPr>
              <w:t xml:space="preserve"> «Утро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 пьесе Г. Ибс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 Гюнт»);</w:t>
            </w:r>
          </w:p>
          <w:p>
            <w:pPr>
              <w:pStyle w:val="42"/>
              <w:shd w:fill="auto" w:val="clear"/>
              <w:spacing w:lineRule="auto" w:line="2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. Полонский, Н. Виноградова. </w:t>
            </w:r>
            <w:r>
              <w:rPr>
                <w:rStyle w:val="41"/>
                <w:color w:val="000000"/>
                <w:sz w:val="18"/>
                <w:szCs w:val="18"/>
                <w:lang w:val="ru-RU" w:eastAsia="ru-RU"/>
              </w:rPr>
              <w:t>«Весенняя песен</w:t>
              <w:softHyphen/>
              <w:t>ка» (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Arial Unicode MS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уч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; сред</w:t>
              <w:softHyphen/>
              <w:t>ства музык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сти. </w:t>
            </w:r>
            <w:r>
              <w:rPr>
                <w:rStyle w:val="Style16"/>
                <w:rFonts w:eastAsia="Arial Unicode MS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</w:t>
              <w:softHyphen/>
              <w:t>вать музыкальные произведения (их фрагменты), сред</w:t>
              <w:softHyphen/>
              <w:t>ства музыкальной выразительности, с помощью которых композитор передал весенние мо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вое 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исо</w:t>
              <w:softHyphen/>
              <w:t>вать иллю</w:t>
              <w:softHyphen/>
              <w:t>стр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музы</w:t>
              <w:softHyphen/>
              <w:t>кальному произве</w:t>
              <w:softHyphen/>
              <w:t>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уки-крас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звуки обладают собст</w:t>
              <w:softHyphen/>
              <w:t>венной звуковой окраской, «характером» - тембром. Свойство звуковой окра</w:t>
              <w:softHyphen/>
              <w:t>ски - тембр, благодаря ко</w:t>
              <w:softHyphen/>
              <w:t>торому звучание одного ин</w:t>
              <w:softHyphen/>
              <w:t>струмента или голоса отли</w:t>
              <w:softHyphen/>
              <w:t>чается от друг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 xml:space="preserve">И. Стравинский.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«Появление Жар- птицы, преследуе</w:t>
              <w:softHyphen/>
              <w:t>мой Иваном- царевичем» (из балета «Жар- птица») (слуша</w:t>
              <w:softHyphen/>
              <w:t>ние); «Речка».</w:t>
            </w: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 xml:space="preserve"> Рус</w:t>
              <w:softHyphen/>
              <w:t>ская народная пес</w:t>
              <w:softHyphen/>
              <w:t>ня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(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Arial Unicode MS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«тембр».</w:t>
            </w:r>
          </w:p>
          <w:p>
            <w:pPr>
              <w:pStyle w:val="Normal"/>
              <w:rPr>
                <w:rStyle w:val="Style16"/>
                <w:rFonts w:eastAsia="Arial Unicode MS"/>
                <w:sz w:val="18"/>
                <w:szCs w:val="18"/>
              </w:rPr>
            </w:pPr>
            <w:r>
              <w:rPr>
                <w:rStyle w:val="Style16"/>
                <w:rFonts w:eastAsia="Arial Unicode MS"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общий характер му</w:t>
              <w:softHyphen/>
              <w:t>зыкальных произве</w:t>
              <w:softHyphen/>
              <w:t>дений; эмоциональ</w:t>
              <w:softHyphen/>
              <w:t>но откликаться на музыку; выразитель</w:t>
              <w:softHyphen/>
              <w:t>но, легко, протяжно исполнять русскую народную песню, чисто интонировать при п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исо</w:t>
              <w:softHyphen/>
              <w:t>вать иллю</w:t>
              <w:softHyphen/>
              <w:t>страцию к музы</w:t>
              <w:softHyphen/>
              <w:t>кальному произве</w:t>
              <w:softHyphen/>
              <w:t>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уки клаве</w:t>
              <w:softHyphen/>
              <w:t>с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весин - щипковый кла</w:t>
              <w:softHyphen/>
              <w:t>вишный инструмент. Меха</w:t>
              <w:softHyphen/>
              <w:t>низм, устройство клавесина. Выразительные возможно</w:t>
              <w:softHyphen/>
              <w:t>сти музыкального инстру</w:t>
              <w:softHyphen/>
              <w:t>мента клавесина. Сходство и различие в звучании фор</w:t>
              <w:softHyphen/>
              <w:t>тепиано и клавесина. Вы</w:t>
              <w:softHyphen/>
              <w:t>дающиеся (известные) клавесинисты - композиторы и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>И-.С. Бах.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Гавот I из французской увертюры си ми</w:t>
              <w:softHyphen/>
              <w:t xml:space="preserve">нор (слушание); </w:t>
            </w: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>Й. Гайдн, русский текст П. Синяв</w:t>
              <w:softHyphen/>
              <w:t>ского.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«Старый добрый клавесин» (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Arial Unicode MS"/>
                <w:sz w:val="18"/>
                <w:szCs w:val="18"/>
              </w:rPr>
            </w:pPr>
            <w:r>
              <w:rPr>
                <w:rStyle w:val="Style16"/>
                <w:rFonts w:eastAsia="Arial Unicode MS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разитель</w:t>
              <w:softHyphen/>
              <w:t xml:space="preserve">ные особенности звучания клавесина. </w:t>
            </w:r>
            <w:r>
              <w:rPr>
                <w:rStyle w:val="Style16"/>
                <w:rFonts w:eastAsia="Arial Unicode MS"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общий характер му</w:t>
              <w:softHyphen/>
              <w:t>зыкальных произве</w:t>
              <w:softHyphen/>
              <w:t>дений; эмоциональ</w:t>
              <w:softHyphen/>
              <w:t>но откликаться на музыку; выделять звучание клавесина среди других инст</w:t>
              <w:softHyphen/>
              <w:t>р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бры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о звуковой окра</w:t>
              <w:softHyphen/>
              <w:t>ски - тембр. Продолжение знакомства со звучанием отдельных музыкальных инструментов. Колористические возмож</w:t>
              <w:softHyphen/>
              <w:t>ности индивидуальных тем</w:t>
              <w:softHyphen/>
              <w:t>бров (колокольчики) в соз</w:t>
              <w:softHyphen/>
              <w:t>дании причудливо- фантастических обр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.-С. Бах.</w:t>
            </w:r>
            <w:r>
              <w:rPr>
                <w:rStyle w:val="41"/>
                <w:color w:val="000000"/>
                <w:sz w:val="18"/>
                <w:szCs w:val="18"/>
                <w:lang w:val="ru-RU" w:eastAsia="ru-RU"/>
              </w:rPr>
              <w:t xml:space="preserve"> Италь</w:t>
              <w:softHyphen/>
            </w:r>
            <w:r>
              <w:rPr>
                <w:color w:val="000000"/>
                <w:sz w:val="18"/>
                <w:szCs w:val="18"/>
                <w:lang w:val="ru-RU" w:eastAsia="ru-RU"/>
              </w:rPr>
              <w:t>янский концерт. I часть;</w:t>
            </w: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 xml:space="preserve"> С. Про</w:t>
              <w:softHyphen/>
              <w:t>кофьев.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Симфония № 7.1 часть, за</w:t>
              <w:softHyphen/>
              <w:t>ключительная пар</w:t>
              <w:softHyphen/>
              <w:t xml:space="preserve">тия (слушание); </w:t>
            </w: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>В. Щукин, С. Коз</w:t>
              <w:softHyphen/>
              <w:t>лов.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«Маленький кузнечик»(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е «тембр».</w:t>
            </w:r>
          </w:p>
          <w:p>
            <w:pPr>
              <w:pStyle w:val="Normal"/>
              <w:rPr>
                <w:rStyle w:val="Style16"/>
                <w:rFonts w:eastAsia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личать на слух тембры раз</w:t>
              <w:softHyphen/>
              <w:t>личных музыкаль</w:t>
              <w:softHyphen/>
              <w:t>ных инструментов и голосов; слушать, воспринимать и ана</w:t>
              <w:softHyphen/>
              <w:t>лизировать музы</w:t>
              <w:softHyphen/>
              <w:t>кальные произведе</w:t>
              <w:softHyphen/>
              <w:t>ния (их фрагменты); применять при пе</w:t>
              <w:softHyphen/>
              <w:t>нии приобретенные навыки певческого дыхания, звуковедения, певческой дик</w:t>
              <w:softHyphen/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. Хоро</w:t>
              <w:softHyphen/>
              <w:t>вое пе</w:t>
              <w:softHyphen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ту му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ую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ют эстрадною...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ая музыка - тер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п-музыке, охватываю</w:t>
              <w:softHyphen/>
              <w:t>щий разные стили, общи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которых являются про</w:t>
              <w:softHyphen/>
              <w:t>стые, легкие и запоминаю</w:t>
              <w:softHyphen/>
              <w:t>щиеся мелодии, исполняе</w:t>
              <w:softHyphen/>
              <w:t>мые, как правило, под ак</w:t>
              <w:softHyphen/>
              <w:t>компанемент эстрадного оркестра (инструментальная обработка). Легкая музыка: эстрадная музыка, джаз, поп-музыка, рок и т. д. По</w:t>
              <w:softHyphen/>
              <w:t>пулярные исполнители. Вокально-инструментальный ансам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. Зацепин, Л. Дер</w:t>
            </w:r>
            <w:r>
              <w:rPr>
                <w:rStyle w:val="Style17"/>
                <w:i w:val="false"/>
                <w:color w:val="000000"/>
                <w:sz w:val="18"/>
                <w:szCs w:val="18"/>
                <w:lang w:val="ru-RU" w:eastAsia="ru-RU"/>
              </w:rPr>
              <w:t>бенев.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«Пес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медведях» (из</w:t>
            </w:r>
          </w:p>
          <w:p>
            <w:pPr>
              <w:pStyle w:val="42"/>
              <w:shd w:fill="auto" w:val="clear"/>
              <w:spacing w:lineRule="auto" w:line="2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инофильма «Кав</w:t>
              <w:softHyphen/>
              <w:t xml:space="preserve">казская пленница») (слушание); </w:t>
            </w: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>Г. Гладков, Ю. Энтин.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«Песня дру</w:t>
              <w:softHyphen/>
              <w:t>зей» (из мульт</w:t>
              <w:softHyphen/>
              <w:t>фильма «По сле</w:t>
              <w:softHyphen/>
              <w:t>дам бременских музыкантов») (пе</w:t>
              <w:softHyphen/>
              <w:t>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фи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страдной музык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</w:t>
            </w:r>
          </w:p>
          <w:p>
            <w:pPr>
              <w:pStyle w:val="Normal"/>
              <w:rPr>
                <w:rStyle w:val="Style16"/>
                <w:rFonts w:eastAsia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лух направления эстрадной музыки; различать тембры различных музы</w:t>
              <w:softHyphen/>
              <w:t>кальных инструмен</w:t>
              <w:softHyphen/>
              <w:t>тов; анализировать музыкальные произ</w:t>
              <w:softHyphen/>
              <w:t>ведения (их фраг</w:t>
              <w:softHyphen/>
              <w:t>м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</w:t>
              <w:softHyphen/>
              <w:t>ное пе</w:t>
              <w:softHyphen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</w:t>
              <w:softHyphen/>
              <w:t>ное пе</w:t>
              <w:softHyphen/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из детских кино</w:t>
              <w:softHyphen/>
              <w:t>фильм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музыкальны</w:t>
              <w:softHyphen/>
              <w:t>ми произведениями из дет</w:t>
              <w:softHyphen/>
              <w:t>ских кинофильмов. Извест</w:t>
              <w:softHyphen/>
              <w:t>ные отечественные компо</w:t>
              <w:softHyphen/>
              <w:t>зиторы - авторы современ</w:t>
              <w:softHyphen/>
              <w:t>ной детской песни, их про</w:t>
              <w:softHyphen/>
              <w:t>изведения для детского ки</w:t>
              <w:softHyphen/>
              <w:t>нематографа: В. Шаинский, А. Рыбников. Песни из ки</w:t>
              <w:softHyphen/>
              <w:t>нофильмов «Приключения Буратино», «Про Красную Шапочку»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>А. Рыбников, Ю. Энтин.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«Бу-ра- ти-но!» (слушание, пение). </w:t>
            </w:r>
            <w:r>
              <w:rPr>
                <w:rStyle w:val="Style17"/>
                <w:color w:val="000000"/>
                <w:sz w:val="18"/>
                <w:szCs w:val="18"/>
                <w:lang w:val="ru-RU" w:eastAsia="ru-RU"/>
              </w:rPr>
              <w:t>А. Рыбников, Ю. Ким.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«Песня Красной Шапоч</w:t>
              <w:softHyphen/>
              <w:t>ки» (слушание, п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изученные музыкальные (во</w:t>
              <w:softHyphen/>
              <w:t>кальные) произведе</w:t>
              <w:softHyphen/>
              <w:t>ния, названия дет</w:t>
              <w:softHyphen/>
              <w:t>ских кинофильмов, музыкальных эпизо</w:t>
              <w:softHyphen/>
              <w:t>дов и песен из них, их авторов. Уметь: определять общий характер му</w:t>
              <w:softHyphen/>
              <w:t>зыкальных произве</w:t>
              <w:softHyphen/>
              <w:t>дений; эмоциональ</w:t>
              <w:softHyphen/>
              <w:t>но откликаться на му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ное п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театры м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инский театр (Санкт- Петербург), Большой театр (Москва)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кала (Ита</w:t>
              <w:softHyphen/>
              <w:t>лия), Гранд-Опера (Париж), Ковент-Гарден (Лонд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вторение песен</w:t>
              <w:softHyphen/>
              <w:t>ного материала (по выбору учите</w:t>
              <w:softHyphen/>
              <w:t>ля и желанию уча</w:t>
              <w:softHyphen/>
              <w:t>щих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Arial Unicode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ведущие опер</w:t>
              <w:softHyphen/>
              <w:t>ные театры страны и мира, театральные направления, кто такой зритель, ре</w:t>
              <w:softHyphen/>
              <w:t>жиссер, постанов</w:t>
              <w:softHyphen/>
              <w:t>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ное п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602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orient="landscape" w:w="16838" w:h="11906"/>
      <w:pgMar w:left="567" w:right="567" w:gutter="0" w:header="0" w:top="567" w:footer="6" w:bottom="567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1285</wp:posOffset>
              </wp:positionH>
              <wp:positionV relativeFrom="paragraph">
                <wp:posOffset>-750570</wp:posOffset>
              </wp:positionV>
              <wp:extent cx="718756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75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95pt;height:11.55pt;mso-wrap-distance-left:0pt;mso-wrap-distance-right:0pt;mso-wrap-distance-top:0pt;mso-wrap-distance-bottom:0pt;margin-top:-59.1pt;mso-position-vertical-relative:text;margin-left: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1285</wp:posOffset>
              </wp:positionH>
              <wp:positionV relativeFrom="paragraph">
                <wp:posOffset>-774700</wp:posOffset>
              </wp:positionV>
              <wp:extent cx="731774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7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22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2pt;height:11.55pt;mso-wrap-distance-left:0pt;mso-wrap-distance-right:0pt;mso-wrap-distance-top:0pt;mso-wrap-distance-bottom:0pt;margin-top:-61pt;mso-position-vertical-relative:text;margin-left: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22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21285</wp:posOffset>
              </wp:positionH>
              <wp:positionV relativeFrom="paragraph">
                <wp:posOffset>-750570</wp:posOffset>
              </wp:positionV>
              <wp:extent cx="718756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75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95pt;height:11.55pt;mso-wrap-distance-left:0pt;mso-wrap-distance-right:0pt;mso-wrap-distance-top:0pt;mso-wrap-distance-bottom:0pt;margin-top:-59.1pt;mso-position-vertical-relative:text;margin-left: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21285</wp:posOffset>
              </wp:positionH>
              <wp:positionV relativeFrom="paragraph">
                <wp:posOffset>-774700</wp:posOffset>
              </wp:positionV>
              <wp:extent cx="7317740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7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22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2pt;height:11.55pt;mso-wrap-distance-left:0pt;mso-wrap-distance-right:0pt;mso-wrap-distance-top:0pt;mso-wrap-distance-bottom:0pt;margin-top:-61pt;mso-position-vertical-relative:text;margin-left: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22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21285</wp:posOffset>
              </wp:positionH>
              <wp:positionV relativeFrom="paragraph">
                <wp:posOffset>707390</wp:posOffset>
              </wp:positionV>
              <wp:extent cx="7317740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7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962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2pt;height:11.55pt;mso-wrap-distance-left:0pt;mso-wrap-distance-right:0pt;mso-wrap-distance-top:0pt;mso-wrap-distance-bottom:0pt;margin-top:55.7pt;mso-position-vertical-relative:text;margin-left: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9622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21285</wp:posOffset>
              </wp:positionH>
              <wp:positionV relativeFrom="paragraph">
                <wp:posOffset>707390</wp:posOffset>
              </wp:positionV>
              <wp:extent cx="7317740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7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962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2pt;height:11.55pt;mso-wrap-distance-left:0pt;mso-wrap-distance-right:0pt;mso-wrap-distance-top:0pt;mso-wrap-distance-bottom:0pt;margin-top:55.7pt;mso-position-vertical-relative:text;margin-left: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9622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708" w:firstLine="141"/>
      <w:jc w:val="both"/>
      <w:outlineLvl w:val="2"/>
    </w:pPr>
    <w:rPr>
      <w:rFonts w:ascii="Times New Roman" w:hAnsi="Times New Roman" w:eastAsia="MS Mincho;ＭＳ 明朝" w:cs="Times New Roman"/>
      <w:b/>
      <w:bCs/>
      <w:iCs/>
      <w:color w:val="000000"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pt">
    <w:name w:val="Заголовок №1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9pt">
    <w:name w:val="WW-Колонтитул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9pt1">
    <w:name w:val="WW-Колонтитул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5pt">
    <w:name w:val="Колонтитул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pt0pt">
    <w:name w:val="Колонтитул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311pt">
    <w:name w:val="Основной текст (3) + 11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33">
    <w:name w:val="Заголовок 3 Знак"/>
    <w:qFormat/>
    <w:rPr>
      <w:rFonts w:ascii="Times New Roman" w:hAnsi="Times New Roman" w:eastAsia="MS Mincho;ＭＳ 明朝" w:cs="Times New Roman"/>
      <w:b/>
      <w:bCs/>
      <w:iCs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89"/>
      <w:ind w:firstLine="36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93"/>
      <w:ind w:firstLine="3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/>
      <w:ind w:firstLine="3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120"/>
      <w:ind w:firstLine="3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/" TargetMode="External"/><Relationship Id="rId3" Type="http://schemas.openxmlformats.org/officeDocument/2006/relationships/hyperlink" Target="http://classic.chubrik.ru/" TargetMode="External"/><Relationship Id="rId4" Type="http://schemas.openxmlformats.org/officeDocument/2006/relationships/hyperlink" Target="http://www.music-dic.ru/" TargetMode="External"/><Relationship Id="rId5" Type="http://schemas.openxmlformats.org/officeDocument/2006/relationships/hyperlink" Target="http://dic.academic.ru/con-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26:00Z</dcterms:created>
  <dc:creator>Николаев П.И.</dc:creator>
  <dc:description/>
  <cp:keywords/>
  <dc:language>en-US</dc:language>
  <cp:lastModifiedBy>FuckYouBill</cp:lastModifiedBy>
  <cp:lastPrinted>2011-09-10T14:03:00Z</cp:lastPrinted>
  <dcterms:modified xsi:type="dcterms:W3CDTF">2015-06-30T20:12:00Z</dcterms:modified>
  <cp:revision>21</cp:revision>
  <dc:subject/>
  <dc:title/>
</cp:coreProperties>
</file>