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 w:val="false"/>
          <w:i w:val="false"/>
          <w:iCs/>
        </w:rPr>
        <w:t>Дмитровского района Орловской области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«Работьковская основная общеобразовательная школа»</w:t>
      </w:r>
    </w:p>
    <w:p>
      <w:pPr>
        <w:pStyle w:val="Normal"/>
        <w:rPr/>
      </w:pPr>
      <w:r>
        <w:rPr>
          <w:rFonts w:eastAsia="Lucida Console"/>
          <w:i w:val="false"/>
          <w:iCs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Lucida Console"/>
          <w:i w:val="false"/>
          <w:iCs/>
        </w:rPr>
        <w:t xml:space="preserve">                                                 </w:t>
      </w:r>
      <w:r>
        <w:rPr>
          <w:i w:val="false"/>
          <w:iCs/>
          <w:sz w:val="18"/>
        </w:rPr>
        <w:t>Утверждаю:</w:t>
      </w:r>
    </w:p>
    <w:p>
      <w:pPr>
        <w:pStyle w:val="Normal"/>
        <w:rPr/>
      </w:pPr>
      <w:r>
        <w:rPr>
          <w:rFonts w:eastAsia="Lucida Console"/>
          <w:i w:val="false"/>
          <w:iCs/>
          <w:sz w:val="18"/>
        </w:rPr>
        <w:t xml:space="preserve">                                                                  </w:t>
      </w:r>
      <w:r>
        <w:rPr>
          <w:i w:val="false"/>
          <w:iCs/>
          <w:sz w:val="18"/>
        </w:rPr>
        <w:t xml:space="preserve">Директор школы__________ Г.И.Родичев.       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Lucida Console"/>
        </w:rPr>
        <w:t xml:space="preserve">                    </w:t>
      </w:r>
      <w:r>
        <w:rPr>
          <w:sz w:val="32"/>
        </w:rPr>
        <w:t xml:space="preserve">Комплексная программа </w:t>
      </w:r>
    </w:p>
    <w:p>
      <w:pPr>
        <w:pStyle w:val="Normal"/>
        <w:rPr/>
      </w:pPr>
      <w:r>
        <w:rPr>
          <w:sz w:val="28"/>
        </w:rPr>
        <w:t>по выполнению правил пожарной безопасности на 2012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Последовательность действий персонала  и учащихся школы разбита на 5 этапов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Тревога (включение звуковой сигнализации)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Вызов пожарной охраны, МЧС, скорой медицинской помощи, милиции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Эвакуация из школы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сбор всего состава школы в отведенном месте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Перекличка (проверка учащихся и персонала школы)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Порядок передачи учащихся родителям.</w:t>
      </w:r>
    </w:p>
    <w:p>
      <w:pPr>
        <w:pStyle w:val="Normal"/>
        <w:ind w:left="120" w:hanging="0"/>
        <w:rPr>
          <w:rFonts w:eastAsia="Lucida Console"/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</w:t>
      </w:r>
    </w:p>
    <w:p>
      <w:pPr>
        <w:pStyle w:val="Normal"/>
        <w:ind w:left="12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                          </w:t>
      </w:r>
      <w:r>
        <w:rPr>
          <w:i w:val="false"/>
          <w:iCs/>
          <w:sz w:val="28"/>
        </w:rPr>
        <w:t>ТРЕВОГА</w:t>
      </w:r>
    </w:p>
    <w:p>
      <w:pPr>
        <w:pStyle w:val="Normal"/>
        <w:ind w:left="12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>
          <w:rFonts w:eastAsia="Lucida Console"/>
        </w:rPr>
        <w:t xml:space="preserve">  </w:t>
      </w:r>
      <w:r>
        <w:rPr/>
        <w:t>Любой человек – ученик или сотрудник школы при обнаружении пожара должен без колебаний поднять тревогу о пожаре. Оповещение о пожарной тревоге (1 непрерывный звонок) в любой части зданий должно служить сигналам для полной эвакуации всей школы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                            </w:t>
      </w:r>
      <w:r>
        <w:rPr>
          <w:i w:val="false"/>
          <w:iCs/>
          <w:sz w:val="28"/>
        </w:rPr>
        <w:t>ВЫЗОВ ПОЖАРНОЙ ОХРАНЫ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</w:t>
      </w:r>
      <w:r>
        <w:rPr>
          <w:i w:val="false"/>
          <w:iCs/>
        </w:rPr>
        <w:t>О любом возникновении пожара, даже самого небольшого или же о подозрении  пожара  нужно немедленно сообщить пожарной охране по телефону 01. Дублирование пожарной охраны осуществляет дежурный учитель или классный руководитель который должен доложить о том, что пожарная охрана вызвана, директору школы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                          </w:t>
      </w:r>
      <w:r>
        <w:rPr>
          <w:i w:val="false"/>
          <w:iCs/>
        </w:rPr>
        <w:t>ЭВАКУАЦИЯ.</w:t>
      </w:r>
    </w:p>
    <w:p>
      <w:pPr>
        <w:pStyle w:val="Normal"/>
        <w:ind w:left="120" w:hanging="0"/>
        <w:jc w:val="both"/>
        <w:rPr>
          <w:rFonts w:eastAsia="Lucida Console"/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</w:t>
      </w:r>
      <w:r>
        <w:rPr>
          <w:i w:val="false"/>
          <w:iCs/>
        </w:rPr>
        <w:t>Услышав тревогу , ученики в сопровождении учителя покидают кабинеты по одному и идут по маршруту эвакуации к сборному пункту. Далее классы идут размеренным шагом , учитель следует позади с классым журналом ; каждому педагогу необходимо закрыть дверь своего класса и все остальные двери по пути следования, которыми больше никто не будет пользоваться. Все кто не присутствовал в классе во время  сигнала тревоги (например находился в туалете, учительской, в коридоре и т.д.) должны немедленно идти к месту сбора и присоединиться к своему классу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 </w:t>
      </w:r>
      <w:r>
        <w:rPr>
          <w:i w:val="false"/>
          <w:iCs/>
        </w:rPr>
        <w:t>Весь персонал услышав сигнал тревоги немедленно направляются к месту сбора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                         </w:t>
      </w:r>
      <w:r>
        <w:rPr>
          <w:i w:val="false"/>
          <w:iCs/>
        </w:rPr>
        <w:t>СБОР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  </w:t>
      </w:r>
      <w:r>
        <w:rPr>
          <w:i w:val="false"/>
          <w:iCs/>
        </w:rPr>
        <w:t>Место сбора  -  волейбольная площадка (у забора). Придя на место сбора, каждый отдельный класс, персонал должны занять свое , заранее определенное  место, и стоять там, не расходясь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rFonts w:eastAsia="Lucida Console"/>
          <w:i w:val="false"/>
          <w:iCs/>
        </w:rPr>
        <w:t xml:space="preserve">                             </w:t>
      </w:r>
      <w:r>
        <w:rPr>
          <w:i w:val="false"/>
          <w:iCs/>
        </w:rPr>
        <w:t>ПЕРЕКЛИЧКА.</w:t>
      </w:r>
    </w:p>
    <w:p>
      <w:pPr>
        <w:pStyle w:val="Normal"/>
        <w:ind w:left="12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20" w:hanging="0"/>
        <w:jc w:val="both"/>
        <w:rPr/>
      </w:pPr>
      <w:r>
        <w:rPr>
          <w:rFonts w:eastAsia="Lucida Console"/>
          <w:i w:val="false"/>
          <w:iCs/>
        </w:rPr>
        <w:t xml:space="preserve">    </w:t>
      </w:r>
      <w:r>
        <w:rPr>
          <w:i w:val="false"/>
          <w:iCs/>
        </w:rPr>
        <w:t xml:space="preserve">По прибытии  классов на место сбора немедленно должна быть проведена </w:t>
      </w:r>
      <w:r>
        <w:rPr>
          <w:i w:val="false"/>
          <w:iCs/>
          <w:sz w:val="20"/>
        </w:rPr>
        <w:t>перекличка по журналам, каждый учитель, проводивший занятия, должен немедленно сообщить директору о присутствии своего класса в полном составе. Если кто-то отсутствует персонал должен немедленно начать его поиски – при этом нельзя пропустить ни одного места, куда дети могли бы спрятаться.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rFonts w:eastAsia="Lucida Console"/>
          <w:i w:val="false"/>
          <w:iCs/>
          <w:sz w:val="20"/>
        </w:rPr>
        <w:t xml:space="preserve">  </w:t>
      </w:r>
      <w:r>
        <w:rPr>
          <w:i w:val="false"/>
          <w:iCs/>
          <w:sz w:val="20"/>
        </w:rPr>
        <w:t>Директор школы или лицо ,его замещающее, услышав тревогу ,дает команду отключить электропитание школы и немедленно должен последовать на место сбора, где он принимает рапорт от всех школьных подразделений.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rFonts w:eastAsia="Lucida Console"/>
          <w:i w:val="false"/>
          <w:iCs/>
          <w:sz w:val="20"/>
        </w:rPr>
        <w:t xml:space="preserve">   </w:t>
      </w:r>
      <w:r>
        <w:rPr>
          <w:i w:val="false"/>
          <w:iCs/>
          <w:sz w:val="20"/>
        </w:rPr>
        <w:t>По прибытии пожарной охраны начальника караула встречает директор школы и информирует его о том, все ли люди были безопасно эвакуированы.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rFonts w:eastAsia="Lucida Console"/>
          <w:i w:val="false"/>
          <w:iCs/>
          <w:sz w:val="20"/>
        </w:rPr>
        <w:t xml:space="preserve">                  </w:t>
      </w:r>
      <w:r>
        <w:rPr>
          <w:i w:val="false"/>
          <w:iCs/>
          <w:sz w:val="20"/>
        </w:rPr>
        <w:t>ПОРЯДОК ПЕРЕДАЧИ ДЕТЕЙ РОДИТЕЛЯМ.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rFonts w:eastAsia="Lucida Console"/>
          <w:i w:val="false"/>
          <w:iCs/>
          <w:sz w:val="20"/>
        </w:rPr>
        <w:t xml:space="preserve">     </w:t>
      </w:r>
      <w:r>
        <w:rPr>
          <w:i w:val="false"/>
          <w:iCs/>
          <w:sz w:val="20"/>
        </w:rPr>
        <w:t>После переклички все дети разводятся по домам классными руководителями или лицами назначенными директором школы. В случае отсутствия родителей дома дети находятся под присмотрам педагогов до их прибытия в безопасном месте.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rFonts w:eastAsia="Lucida Console"/>
          <w:i w:val="false"/>
          <w:i w:val="false"/>
          <w:iCs/>
          <w:sz w:val="20"/>
        </w:rPr>
      </w:pPr>
      <w:r>
        <w:rPr>
          <w:rFonts w:eastAsia="Lucida Console"/>
          <w:i w:val="false"/>
          <w:iCs/>
          <w:sz w:val="20"/>
        </w:rPr>
        <w:t xml:space="preserve">               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3"/>
        <w:ind w:left="120" w:hanging="0"/>
        <w:rPr/>
      </w:pPr>
      <w:r>
        <w:rPr>
          <w:rFonts w:eastAsia="Lucida Console"/>
        </w:rPr>
        <w:t xml:space="preserve">              </w:t>
      </w:r>
      <w:r>
        <w:rPr/>
        <w:t>ДЕЙСТВИЯ ПЕДАГОГИЧЕСКОГО СОСТАВА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rFonts w:eastAsia="Lucida Console"/>
          <w:i w:val="false"/>
          <w:i w:val="false"/>
          <w:iCs/>
          <w:sz w:val="20"/>
        </w:rPr>
      </w:pPr>
      <w:r>
        <w:rPr>
          <w:rFonts w:eastAsia="Lucida Console"/>
          <w:i w:val="false"/>
          <w:iCs/>
          <w:sz w:val="20"/>
        </w:rPr>
        <w:t xml:space="preserve">     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80"/>
        <w:gridCol w:w="49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ответственны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ежурный учи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вызывает пожарную команду по телефону, дает сигнал к эваку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классные руководители, учителя предметни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эвакуируют учащихся из школы, проводят перекличку по классным журналам и докладывают директору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ответственные по зданиям: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 здание – Родичев Г.И.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 здание – Фролова Т.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ликвидируют очаги возгорания с помощью огнетушителей и подручными средствами. отключают электропитание  здания.</w:t>
            </w:r>
          </w:p>
        </w:tc>
      </w:tr>
    </w:tbl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rFonts w:eastAsia="Lucida Console"/>
          <w:i w:val="false"/>
          <w:iCs/>
          <w:sz w:val="20"/>
        </w:rPr>
        <w:t xml:space="preserve">     </w:t>
      </w:r>
      <w:r>
        <w:rPr>
          <w:i w:val="false"/>
          <w:iCs/>
          <w:sz w:val="20"/>
        </w:rPr>
        <w:t>АЛГОРИТМ ДЕЙСТВИЙ ПРИ ЭКСТРЕННОЙ ЭВАКУАЦИИ УЧАЩИХСЯ ИЗ                                                                         ШКОЛЫ ВО ВРЕМЯ УРОКОВ.</w: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96456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0"/>
                                    </w:rPr>
                                    <w:t>ТРЕВ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0"/>
                                    </w:rPr>
                                    <w:t>ПОЛУЧЕНИЕ СИГН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1.95pt;mso-wrap-distance-left:0pt;mso-wrap-distance-right:9pt;mso-wrap-distance-top:0pt;mso-wrap-distance-bottom:0pt;margin-top:0.05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1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>ПОЛУЧЕНИЕ СИГН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5270</wp:posOffset>
                </wp:positionH>
                <wp:positionV relativeFrom="paragraph">
                  <wp:posOffset>-418465</wp:posOffset>
                </wp:positionV>
                <wp:extent cx="429768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0"/>
                                    </w:rPr>
                                    <w:t>ЛЮБОЙ ЧЕЛОВЕК – УЧЕНИК ИЛИ ЧЛЕН ПЕРСОНАЛА – ПРИ ОБНАРУЖЕНИИ  ПОЖАРА ДОЛЖЕН ПОДНЯТЬ ТРЕВОГУ О ПОЖА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1.95pt;mso-wrap-distance-left:9pt;mso-wrap-distance-right:9pt;mso-wrap-distance-top:0pt;mso-wrap-distance-bottom:0pt;margin-top:-32.95pt;mso-position-vertical-relative:text;margin-left:220.1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>ЛЮБОЙ ЧЕЛОВЕК – УЧЕНИК ИЛИ ЧЛЕН ПЕРСОНАЛА – ПРИ ОБНАРУЖЕНИИ  ПОЖАРА ДОЛЖЕН ПОДНЯТЬ ТРЕВОГУ О ПОЖА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7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ВЫЗОВ ПОЖАРНОЙ ОХРА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О ЛЮБОМ ВОЗНИКНОВЕНИИ  ПОЖАРА, ДАЖЕ САМОГО НЕБОЛЬШОГО ИЛИ ЖЕ  О ПОДОЗРЕНИИ НА ПОЖАР НУЖНО СООБЩАТЬ ПО ТЕЛЕФОНУ 01</w:t>
            </w:r>
          </w:p>
        </w:tc>
      </w:tr>
    </w:tbl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980"/>
        <w:gridCol w:w="324"/>
        <w:gridCol w:w="4447"/>
      </w:tblGrid>
      <w:tr>
        <w:trPr>
          <w:trHeight w:val="270" w:hRule="atLeast"/>
        </w:trPr>
        <w:tc>
          <w:tcPr>
            <w:tcW w:w="4680" w:type="dxa"/>
            <w:gridSpan w:val="3"/>
            <w:tcBorders/>
          </w:tcPr>
          <w:p>
            <w:pPr>
              <w:pStyle w:val="TableHeading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ЭВАКУАЦИЯ УЧАЩИХС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УСЛЫШАВ ТРЕВОГУ ,УЧЕНИКИ ДОЛЖНЫ ВСТАТЬ У СВОИХ ПАРТ И ПО УКАЗАНИЮ УЧИТЕЛЯ ,ОТВЕТСТВЕННОГО ЗА КЛАСС </w:t>
            </w:r>
          </w:p>
        </w:tc>
      </w:tr>
    </w:tbl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1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751"/>
      </w:tblGrid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сбор учащихся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у школы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учитель строит учеников согласно плану для проверки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7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рекличка</w:t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водит перекличку по классному журналу и докладывает директору о составе эвакуированных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rFonts w:eastAsia="Lucida Console"/>
          <w:lang w:val="en-US"/>
        </w:rPr>
      </w:pPr>
      <w:r>
        <w:rPr>
          <w:rFonts w:eastAsia="Lucida Console"/>
          <w:lang w:val="en-US"/>
        </w:rPr>
        <w:t xml:space="preserve">              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eastAsia="Lucida Console"/>
        </w:rPr>
        <w:t xml:space="preserve">       </w:t>
      </w:r>
      <w:r>
        <w:rPr/>
        <w:t>ПЛАН – ГРАФИК ЭВАКУАЦИИ ПРИ ВОЗНИКНОВЕНИИ ЧС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lang w:val="en-US"/>
        </w:rPr>
      </w:pPr>
      <w:r>
        <w:rPr>
          <w:rFonts w:eastAsia="Lucida Console"/>
        </w:rPr>
        <w:t xml:space="preserve">             </w:t>
      </w:r>
      <w:r>
        <w:rPr/>
        <w:t>Телефоны : 01- единая служба спасения.</w:t>
      </w:r>
    </w:p>
    <w:p>
      <w:pPr>
        <w:pStyle w:val="Normal"/>
        <w:ind w:left="1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1"/>
        <w:gridCol w:w="1877"/>
        <w:gridCol w:w="1877"/>
      </w:tblGrid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игнала трево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пожарной охраны (МЧ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1 и 2 зд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ащихся на спортивной площад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ичка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наличии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наличии персон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b/>
      <w:i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 w:val="false"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4:00Z</dcterms:created>
  <dc:creator>1</dc:creator>
  <dc:description/>
  <cp:keywords/>
  <dc:language>en-US</dc:language>
  <cp:lastModifiedBy>директор</cp:lastModifiedBy>
  <cp:lastPrinted>2012-02-08T13:20:00Z</cp:lastPrinted>
  <dcterms:modified xsi:type="dcterms:W3CDTF">2012-10-13T08:08:00Z</dcterms:modified>
  <cp:revision>14</cp:revision>
  <dc:subject/>
  <dc:title>                    КОМПЛЕКСНАЯ ПРОГРАММА </dc:title>
</cp:coreProperties>
</file>