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szCs w:val="19"/>
        </w:rPr>
      </w:pPr>
      <w:r>
        <w:rPr/>
        <w:t>ИНСТРУКЦИЯ ПО ОХРАНЕ ТРУДА</w:t>
      </w:r>
    </w:p>
    <w:p>
      <w:pPr>
        <w:pStyle w:val="Heading1"/>
        <w:jc w:val="center"/>
        <w:rPr/>
      </w:pPr>
      <w:r>
        <w:rPr/>
        <w:t>в школьной столов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_______ от «____»__________________20__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 пользовании газовыми плитами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Перед пользованием плитой нужно хорошо проветрить помещение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ключить вентиляцию. Убедившись, что краны горелок и духового шкафа закрыты, открыть кран н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азопрово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ламя горелки должно быть равномерным, синего цвета. Если оно желтого цвета и отрывается от горелки, последнюю необходимо отрегулиров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еред зажиганием горелки духового шкафа плиты его необходимо проветрить, открыв его на 2-3 мину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 пользовании режущими инструментами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облюдать максимальную осторожность.  Картофель нужно чистить желобковым ножом, рыбу -  скребком, мясо проталкивать в мясорубку деревянным пестиком. Передавать ножи и вилки только ручкой впер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резание хлеба, гастрономических изделий, овощей и др., производить на разделочных досках, соблюдать правильные приемы резания. Пальцы левой руки должны быть согнуты и находиться на некотором расстоянии от лезвия но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еобходимо соблюдать осторожность при работе с ручными терками. Плотно удерживать обрабатываемые продукты, не обрабатывать слишком маленьких их ча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 работе с горячими жидкостями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ледить, чтобы при закипании содержимое посуды не выливалось через края. При сильном кипении сократить огонь или выключить плиту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2. Крышки горячей посуды следует брать полотенцем и открывать от себ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3.Сковородку следует ставить и снимать сковородником с деревянной р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    «___»_____________20__года            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540" w:hanging="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36:00Z</dcterms:created>
  <dc:creator>Пользователь</dc:creator>
  <dc:description/>
  <cp:keywords/>
  <dc:language>en-US</dc:language>
  <cp:lastModifiedBy>Admin</cp:lastModifiedBy>
  <cp:lastPrinted>2007-11-30T10:29:00Z</cp:lastPrinted>
  <dcterms:modified xsi:type="dcterms:W3CDTF">2014-12-15T14:31:00Z</dcterms:modified>
  <cp:revision>10</cp:revision>
  <dc:subject/>
  <dc:title>Инструкция по охране труда в столовой</dc:title>
</cp:coreProperties>
</file>