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center"/>
        <w:rPr>
          <w:i/>
          <w:i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МОЮЩИЕ И ДЕЗИНФИЦИРУЮЩИЕ ВЕЩЕСТВА,</w:t>
      </w:r>
    </w:p>
    <w:p>
      <w:pPr>
        <w:pStyle w:val="Normal"/>
        <w:shd w:fill="FFFFFF" w:val="clear"/>
        <w:autoSpaceDE w:val="false"/>
        <w:ind w:firstLine="54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РЕКОМЕНДУЕМЫЕ ДЛЯ САНИТАРНОЙ ОБРАБОТКИ ОБОРУДОВАНИЯ</w:t>
      </w:r>
    </w:p>
    <w:p>
      <w:pPr>
        <w:pStyle w:val="Normal"/>
        <w:shd w:fill="FFFFFF" w:val="clear"/>
        <w:autoSpaceDE w:val="false"/>
        <w:ind w:firstLine="54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устическая сода, или едкий натр </w:t>
      </w:r>
      <w:r>
        <w:rPr>
          <w:color w:val="000000"/>
          <w:sz w:val="28"/>
          <w:szCs w:val="28"/>
          <w:lang w:val="en-US"/>
        </w:rPr>
        <w:t>NaOH</w:t>
      </w:r>
      <w:r>
        <w:rPr>
          <w:color w:val="000000"/>
          <w:sz w:val="28"/>
          <w:szCs w:val="28"/>
        </w:rPr>
        <w:t>, для дезинфекции оборудования применяется в виде 0,5%-ного раствора, такой ж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центрации растворы могут применяться при мойке оборудования. Наиболее эффективное действие при дезинфекции оказываю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ячие растворы каустической соды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льцинированная сода 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</w:rPr>
        <w:t>3 используется при мойке и дезинфекции оборудования, аппаратуры и мелкого инвентаря в виде 0, 5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%-ного водного раствора как подсобное средство, содействующее растворению приставших к поверхности оборудования остат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укта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лорамин (монохлорамин Б, натриевая соль хлорамина бензосульфокислоты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NNaC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) применяется для дезинфек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я в виде 0,2%-ного, для дезинфекции помещения в виде 0,8-1 %-ных растворов. Горячие растворы хлорамина (50 - 60 град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) обладают сильным дезинфицирующим действием. Хлорамин содержит обычно 26,6% активного хлора, он является стойки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единением. При правильном хранении в сухом месте в течение длительного времени, до 2-х лет хлорамин теряет 0,1 - 0,3% актив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лора. Растворы менее стойки и могут храниться в темном месте не более 15 дней. Рабочие растворы хлорамина приготавливают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шивая его в воде, нагретой до температуры 50 - 60 град. С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ля дезинфекции оборудования применяют 0,2 - 05%-ные растворы хлорамина; 20 - 50 г растворяют в 10 л воды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Хлорная известь обладает сильным бактерицидным действием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лорную известь выпускают трех сортов -1, И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, содержащих соответственно 38, 32 и 28% активного хлора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Активной частью хлорной извести является гипохлорид кальция Са(ОС1)2. Активным хлором называют отвечающее этому соединени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 хлора и хлор, отщепленный под действием кислот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Разрыв между содержанием общего и активного хлора должен быть для первого сорта не более 2%, а для второго - не более 3%. Таки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м, хлорная известь должна содержать в среднем 36-26% активного хлора. Хлорная известь, содержащая менее 15% актив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лора, не пригодна для дезинфекции. В практике применяются растворы, содержащие 200 мг/л активного хлора, а для ликвид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чагов анаэробного и термофильного загрязнения необходимо применять растворы, содержащие 1000 мг/л активного хлора. 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Хлорная известь оказывает корродирующее воздействие на металлическое оборудование, поэтому ее применяют для дезинфек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евянного инвентаря, производственных помещений (полов, дверей, панелей, подоконников), трапов и канавок канализации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лорная известь для основного раствора готовится </w:t>
      </w:r>
      <w:r>
        <w:rPr>
          <w:i/>
          <w:i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0%-ной концентрации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ля этого растворяют 1 кг хлорной извести на 10 л воды, причем к отвешенному количеству хлорной извести сначала добавляю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большое количество воды и тщательно растирают все комочки, а затем при помешивании добавляют остальное количество воды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Осветленные растворы хлорной извести приготовляют путем отстаивания 10%-ного хлорно-известкового молока в течение 24 ч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ном месте. Полученный прозрачный раствор осторожно сливают при помощи сифона (без осадка), раствор содержи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нодействующую часть хлорной извести. Основной (осветленный) раствор хлорной извести готовят на несколько дней, а рабоч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воры - непосредственно перед их применением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Из 10%-ного основного раствора хлорной извести непосредственно перед дезинфекцией готовят рабочие растворы нуж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центрации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месь N 2 - состоит из 18,5% кальцинированной соды 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</w:rPr>
        <w:t>3 (ГОСТ 5120-49), 18,5% тринатрийфосфата (ГОСТ 201^1), 63% жид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кла (ГОСТ 962-41). Смесь применяется в концентрации 2.7% для мойки оборудования, изготовленного из алюминия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ля приготовления рабочих растворов дезинфицирующих веществ завешенную навеску препарата помещают в емкость и наливаю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уемое по расчету количество нагретой воды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ля дезинфекции оборудования хлорсодержащими дезинфицирующими веществами применяют растворы с содержанием актив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лора 200 мг/л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лительность дезинфекции каждого агрегата хлор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держащими дезинфицирующими растворами не менее 15 мин., а раствора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устической и кальцинированной соды не менее 30 мин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После проведения дезинфекции оборудование тщательно ополаскивают водой, соответствующей требованиям ГОСТ 2874-73 "В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ьевая", до полного удаления дезинфицирующих растворов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Хлорамин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Хлорамин "Б" необходим для приготовления растворов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1% раствор хлорамина (10 г. хлорамина разбавляют до 1 л. воды) - этот раствор необходим для дезинфекции перчаток, фартука, подкладного судна, подкладной клеенки, для мытья пола, для обработки рук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чатки обеззараживают полным погружением в раствор, время замачивания - 1час. Фартук, подкладную клеенку - 2-х кратным протиранием с интервалом 15 мин. Подкладное судно - ополоснуть раствором после дефекации и в конце рабочего дня. Все предметы после дезинфекции хлорамином промывают проточной водой, так как этот раствор оказывает раздражающее действие на кожу и слизистые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3 % раствор хлорамина (30 г. хлорамина разбавляют до 1 л. воды). 3 % раствор хлорамина необходим для замачивания использованных игл, шприцов, ватных шариков и перевязочного материала, особенно используемого при обработке пролежней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Все эти предметы обеззараживаются полным погружением в раствор на 1 час. После обеззараживания они подвергаются утилизации, и поэтому их сразу собирают в пакеты для мусора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Мыльно-содовый раствор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ля мытья пола можно использовать мыльно-содовый раствор. Он готовится так: 50 гр. моющего средства + 200 гр. соды + 10 л. воды или 25 гр. моющего средства + 100 гр. соды и до 5 л. воды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ля обработки инструментов (пинцет, зажим, ножницы) используют такой моющий раствор: 5 гр. стирального порошка + 20 мл. 3% раствора перекиси водорода + 1 л. воды. Этот раствор должен иметь температуру - 50-550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оки хранения и использования дезинфицирующих растворов. 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8"/>
          <w:szCs w:val="28"/>
        </w:rPr>
        <w:t>1% и 3%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воры хлорамина можно приготовить заранее и хранить в закрытой емкости в темном месте 14 дней. В емкостях для замачивания предметов ухода этот раствор используется только одни сутки (24 часа). Моющий раствор для инструментов готовят непосредственно перед использованием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38:00Z</dcterms:created>
  <dc:creator>Пользователь</dc:creator>
  <dc:description/>
  <cp:keywords/>
  <dc:language>en-US</dc:language>
  <cp:lastModifiedBy>Admin</cp:lastModifiedBy>
  <cp:lastPrinted>2009-02-20T09:46:00Z</cp:lastPrinted>
  <dcterms:modified xsi:type="dcterms:W3CDTF">2014-12-15T14:27:00Z</dcterms:modified>
  <cp:revision>6</cp:revision>
  <dc:subject/>
  <dc:title>Приложение 1</dc:title>
</cp:coreProperties>
</file>