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иректор МБОУ «Работьковская О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 Г.И.Родич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11» января 201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и обеспечению безопасности учащихся при возникновении  ЧС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щие требования безопас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мся запрещается приносить в школу:</w:t>
      </w:r>
    </w:p>
    <w:p>
      <w:pPr>
        <w:pStyle w:val="Normal"/>
        <w:ind w:left="900" w:hanging="192"/>
        <w:rPr/>
      </w:pPr>
      <w:r>
        <w:rPr>
          <w:sz w:val="28"/>
          <w:szCs w:val="28"/>
        </w:rPr>
        <w:t>1)взрывоопасные предметы( мины, снаряды, гранаты, патроны, петарды, фейерверки и  т.д.)</w:t>
      </w:r>
    </w:p>
    <w:p>
      <w:pPr>
        <w:pStyle w:val="Normal"/>
        <w:ind w:left="900" w:hanging="192"/>
        <w:rPr/>
      </w:pPr>
      <w:r>
        <w:rPr>
          <w:sz w:val="28"/>
          <w:szCs w:val="28"/>
        </w:rPr>
        <w:t>2)Аварийно-химические опасные вещества (баллончики со слезоточивым газом, бензин и т.д.)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3)колющие и режущие предметы, за исключением школьных принадлежностей.</w:t>
      </w:r>
    </w:p>
    <w:p>
      <w:pPr>
        <w:pStyle w:val="Normal"/>
        <w:ind w:left="900" w:hanging="192"/>
        <w:rPr/>
      </w:pPr>
      <w:r>
        <w:rPr>
          <w:sz w:val="28"/>
          <w:szCs w:val="28"/>
        </w:rPr>
        <w:t>4)учащимся запрещается делать ложные звонки о заминировании школы или готовящемся террористическом акте (уголовная и материальная ответственность)</w:t>
      </w:r>
    </w:p>
    <w:p>
      <w:pPr>
        <w:pStyle w:val="Normal"/>
        <w:rPr/>
      </w:pPr>
      <w:r>
        <w:rPr>
          <w:sz w:val="28"/>
          <w:szCs w:val="28"/>
        </w:rPr>
        <w:t>2.Требования безопасности перед началом занятий: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чащиеся, находящиеся в школе должны неукоснительно выполнять требования администрации школы, дежурного учителя и других учителей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чащиеся должны быть внимательны и  дисциплинированы, соблюдать меры охраны труда в общественных местах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при обнаружении бесхозных портфелей, сумок, пакетов немедленно доложить об этом дежурному администратору, дежурному учителю или классному руководителю, не трогая этих предметов и не допускать к нему других учащихся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ткрывать окна и не высовываться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ебования безопасности во время занятия: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перед выполнением работ во время занятий необходимо тщательно изучить инструкцию по охране труда и неукоснительно ее выполнять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без разрешения учителя не включать электрические приборы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без разрешения учителя не оставлять своего рабочего мест</w:t>
      </w:r>
    </w:p>
    <w:p>
      <w:pPr>
        <w:pStyle w:val="Normal"/>
        <w:rPr/>
      </w:pPr>
      <w:r>
        <w:rPr>
          <w:sz w:val="28"/>
          <w:szCs w:val="28"/>
        </w:rPr>
        <w:t>4.Требования безопасности при чрезвычай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ЧС в в школе (пожара, угроза террористического акта или др.):Сигнал о ЧС передается: пожарная сигнализация, три продолжительных звонка или посыльный.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чащиеся должны знать свое место эвакуации при ЧС из здания школы (спортивная площадка)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чащиеся должны неукоснительно выполнять требования учителя, ведущего урок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немедленно собрать личные вещи и по команде учителя, без паники и шума выйти из класса и следовать за учителем по основному или запасному пути эвакуации, оказывая помощь больным и отставшим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- при движении в составе класса на маршрутах эвакуации, учащиеся не должны отставать от своего класса, мешать другим учащимся эвакуироваться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- учащиеся на месте эвакуации должны выполнять требования учителя, не шуметь, не толкаться,  соблюдая меры охраны труда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 xml:space="preserve">- учащиеся должны оказать помощь учителю в проверке наличия учащихся, личных вещей и действовать по указанию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ребования безопасности по ликвидации чрезвычайной ситуации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ащиеся действуют по указанию учителя</w:t>
      </w:r>
    </w:p>
    <w:p>
      <w:pPr>
        <w:pStyle w:val="Normal"/>
        <w:ind w:firstLine="705"/>
        <w:rPr/>
      </w:pPr>
      <w:r>
        <w:rPr>
          <w:sz w:val="28"/>
          <w:szCs w:val="28"/>
        </w:rPr>
        <w:t>- с соблюдением норм охраны труда возвращают на занятия или отпускают домой</w:t>
      </w:r>
    </w:p>
    <w:p>
      <w:pPr>
        <w:pStyle w:val="Normal"/>
        <w:ind w:left="900" w:hanging="195"/>
        <w:rPr>
          <w:sz w:val="28"/>
          <w:szCs w:val="28"/>
        </w:rPr>
      </w:pPr>
      <w:r>
        <w:rPr>
          <w:sz w:val="28"/>
          <w:szCs w:val="28"/>
        </w:rPr>
        <w:t>- при возвращении в школу учащиеся следуют за учителем, не толкаясь, не мешая другим учащимся.</w:t>
      </w:r>
    </w:p>
    <w:p>
      <w:pPr>
        <w:pStyle w:val="Normal"/>
        <w:ind w:left="900" w:hanging="195"/>
        <w:rPr>
          <w:sz w:val="28"/>
          <w:szCs w:val="28"/>
        </w:rPr>
      </w:pPr>
      <w:r>
        <w:rPr>
          <w:sz w:val="28"/>
          <w:szCs w:val="28"/>
        </w:rPr>
        <w:t>- в дальнейшем учащиеся действуют по указанию учителя,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ОБЖ                                  В.Н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22:00Z</dcterms:created>
  <dc:creator>SPZ</dc:creator>
  <dc:description/>
  <cp:keywords/>
  <dc:language>en-US</dc:language>
  <cp:lastModifiedBy>директор</cp:lastModifiedBy>
  <cp:lastPrinted>2012-06-06T10:10:00Z</cp:lastPrinted>
  <dcterms:modified xsi:type="dcterms:W3CDTF">2012-06-06T06:10:00Z</dcterms:modified>
  <cp:revision>9</cp:revision>
  <dc:subject/>
  <dc:title>Утверждаю </dc:title>
</cp:coreProperties>
</file>