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омментарий   к программе.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Уважаемые коллеги! Перед тем, как оформлять чистовой вариант обязательно внимательно прочитайте весь текст. В некоторых местах надо внести название своей школы. Если заметите какие-либо случайные ошибки или опечатки – поправьте.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Программа (общие для биологии моменты) составлена на всю ступень, а содержание и КТП – только на 5 класс. КТП дано примерное: вы его перерабатываете, чтобы оно соответствовало вашему школьному Положению о КТП (может быть графы у вас в школе будут немного другие).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Резервные часы (3 часа) отведены в 5 классе на последнюю тему (см. на что – в пояснительной записке). Вы можете распорядиться ими по-своему.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Если вы не будете использовать печатную рабочую тетрадь, то информацию о ней из программы нужно исключить. Материально-техническое обеспечение соотнесите с тем, что у вас есть, сократите, если чего-то нет. Но обязательно должно остаться то, что нужно для лабораторных работ. Когда все поправите, то слово примерная из заголовка убираете.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биоло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-9 класс (примерна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22"/>
        <w:spacing w:before="0" w:after="0"/>
        <w:ind w:left="360" w:firstLine="348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2"/>
        <w:spacing w:before="0" w:after="0"/>
        <w:ind w:left="360" w:firstLine="720"/>
        <w:contextualSpacing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Рабочая программа по биологии для основного общего образования (5-9 класс) составлена на основе </w:t>
      </w: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ундаментального ядра содержания </w:t>
      </w:r>
      <w:r>
        <w:rPr>
          <w:rFonts w:cs="Times New Roman" w:ascii="Times New Roman" w:hAnsi="Times New Roman"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  <w:szCs w:val="24"/>
        </w:rPr>
        <w:t>общего образования;</w:t>
      </w:r>
      <w:r>
        <w:rPr>
          <w:rFonts w:cs="Times New Roman" w:ascii="Times New Roman" w:hAnsi="Times New Roman"/>
          <w:sz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 xml:space="preserve">ребований к результатам </w:t>
      </w:r>
      <w:r>
        <w:rPr>
          <w:rFonts w:cs="Times New Roman" w:ascii="Times New Roman" w:hAnsi="Times New Roman"/>
          <w:sz w:val="24"/>
        </w:rPr>
        <w:t xml:space="preserve">освоения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, </w:t>
      </w:r>
      <w:r>
        <w:rPr>
          <w:rFonts w:cs="Times New Roman" w:ascii="Times New Roman" w:hAnsi="Times New Roman"/>
          <w:sz w:val="24"/>
        </w:rPr>
        <w:t xml:space="preserve">требований к структуре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х в федеральном государственном образовательном стандарте основного общего образования; Концепции духовно-нравственного развития и воспитания гражданина России, </w:t>
      </w:r>
      <w:r>
        <w:rPr>
          <w:rFonts w:cs="Times New Roman" w:ascii="Times New Roman" w:hAnsi="Times New Roman"/>
          <w:bCs/>
          <w:sz w:val="24"/>
          <w:szCs w:val="24"/>
        </w:rPr>
        <w:t>примерной программы основного общего образования по биологии</w:t>
      </w:r>
      <w:r>
        <w:rPr>
          <w:rFonts w:cs="Times New Roman" w:ascii="Times New Roman" w:hAnsi="Times New Roman"/>
          <w:sz w:val="24"/>
          <w:szCs w:val="24"/>
        </w:rPr>
        <w:t>, программы основного общего образования по биологии 5-9 классы авторского коллектива в составе: В.В. Пасечник,</w:t>
      </w:r>
      <w:r>
        <w:rPr>
          <w:rFonts w:cs="Times New Roman" w:ascii="Times New Roman" w:hAnsi="Times New Roman"/>
          <w:szCs w:val="28"/>
        </w:rPr>
        <w:t xml:space="preserve"> В.В.Латюшин, Г.Г.Швецов, </w:t>
      </w:r>
      <w:r>
        <w:rPr>
          <w:rFonts w:cs="Times New Roman" w:ascii="Times New Roman" w:hAnsi="Times New Roman"/>
          <w:bCs/>
          <w:sz w:val="24"/>
        </w:rPr>
        <w:t>(Г.М.Пальдяева. Программы для общеобразовательных учреждений. Биология.5-11классы. Сборник программ. Дрофа, 2012г).</w:t>
      </w:r>
    </w:p>
    <w:p>
      <w:pPr>
        <w:pStyle w:val="22"/>
        <w:spacing w:before="0" w:after="0"/>
        <w:contextualSpacing/>
        <w:rPr>
          <w:b/>
          <w:b/>
          <w:bCs/>
          <w:sz w:val="24"/>
        </w:rPr>
      </w:pPr>
      <w:r>
        <w:rPr>
          <w:bCs/>
          <w:sz w:val="24"/>
        </w:rPr>
        <w:t xml:space="preserve">Рабочая программа ориентирована на использование </w:t>
      </w:r>
      <w:r>
        <w:rPr>
          <w:b/>
          <w:bCs/>
          <w:sz w:val="24"/>
        </w:rPr>
        <w:t xml:space="preserve">учеб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асечник В.В. Биология. Бактерии, грибы, растения. 5 класс: учебник для ОУ – М.: Дрофа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асечник В.В. Биология. Многообразие покрытосеменных растений. 6 класс: учебник для ОУ – М.: Дрофа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Латюшин В.В., Шапкин В.А. Биология. Животные. 7 класс: учебник для ОУ – М.: Дрофа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Колесов Д.В., Маш Р.Д., Беляев И.Н. Биология. Человек. 8 класс: учебник для ОУ – М.: Дрофа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Каменский А.А., Криксунов Е.А., Пасечник В.В., Швецов Г.Г. Биология. Введение в общую биологию. 9 класс: учебник для ОУ – М.: Дрофа, 2013.</w:t>
      </w:r>
    </w:p>
    <w:p>
      <w:pPr>
        <w:pStyle w:val="22"/>
        <w:spacing w:before="0" w:after="0"/>
        <w:contextualSpacing/>
        <w:rPr/>
      </w:pPr>
      <w:r>
        <w:rPr>
          <w:sz w:val="24"/>
        </w:rPr>
        <w:t>Учебники входят в Федеральный перечень учебников, рекомендованных Министерством образования и науки Российской Федерации на 2014-2015 учебный год.</w:t>
      </w:r>
    </w:p>
    <w:p>
      <w:pPr>
        <w:pStyle w:val="22"/>
        <w:spacing w:before="0" w:after="0"/>
        <w:contextualSpacing/>
        <w:rPr>
          <w:sz w:val="24"/>
        </w:rPr>
      </w:pPr>
      <w:r>
        <w:rPr>
          <w:bCs/>
          <w:sz w:val="24"/>
        </w:rPr>
        <w:t xml:space="preserve">Выбор данной авторской программы и учебно-методического комплекса обусловлен тем, что ее </w:t>
      </w:r>
      <w:r>
        <w:rPr>
          <w:sz w:val="24"/>
        </w:rPr>
        <w:t>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22"/>
        <w:spacing w:before="0" w:after="0"/>
        <w:contextualSpacing/>
        <w:rPr>
          <w:sz w:val="24"/>
        </w:rPr>
      </w:pPr>
      <w:r>
        <w:rPr>
          <w:sz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22"/>
        <w:spacing w:before="0" w:after="0"/>
        <w:contextualSpacing/>
        <w:rPr>
          <w:sz w:val="24"/>
        </w:rPr>
      </w:pPr>
      <w:r>
        <w:rPr>
          <w:sz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22"/>
        <w:spacing w:before="0" w:after="0"/>
        <w:contextualSpacing/>
        <w:rPr>
          <w:sz w:val="24"/>
        </w:rPr>
      </w:pPr>
      <w:r>
        <w:rPr>
          <w:sz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22"/>
        <w:spacing w:before="0" w:after="0"/>
        <w:contextualSpacing/>
        <w:rPr>
          <w:sz w:val="24"/>
        </w:rPr>
      </w:pPr>
      <w:r>
        <w:rPr>
          <w:sz w:val="24"/>
        </w:rPr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22"/>
        <w:spacing w:before="0" w:after="0"/>
        <w:ind w:firstLine="709"/>
        <w:contextualSpacing/>
        <w:rPr/>
      </w:pPr>
      <w:r>
        <w:rPr>
          <w:bCs/>
          <w:sz w:val="24"/>
        </w:rPr>
        <w:t>Ц</w:t>
      </w:r>
      <w:r>
        <w:rPr>
          <w:b/>
          <w:bCs/>
          <w:sz w:val="24"/>
        </w:rPr>
        <w:t>ели и задачи</w:t>
      </w:r>
      <w:r>
        <w:rPr>
          <w:bCs/>
          <w:sz w:val="24"/>
        </w:rPr>
        <w:t xml:space="preserve"> изучения биологии на ступени основного общего  образования, изложенные в пояснительной записке к Примерной программе на основе федерального государственного образовательного стандарта. Они формируются на нескольких уровнях:</w:t>
      </w:r>
    </w:p>
    <w:p>
      <w:pPr>
        <w:pStyle w:val="22"/>
        <w:spacing w:before="0" w:after="0"/>
        <w:ind w:firstLine="709"/>
        <w:contextualSpacing/>
        <w:rPr>
          <w:bCs/>
          <w:sz w:val="24"/>
        </w:rPr>
      </w:pPr>
      <w:r>
        <w:rPr>
          <w:bCs/>
          <w:i/>
          <w:sz w:val="24"/>
        </w:rPr>
        <w:t>Глобальные (общие) цели и задачи</w:t>
      </w:r>
      <w:r>
        <w:rPr>
          <w:bCs/>
          <w:sz w:val="24"/>
        </w:rPr>
        <w:t xml:space="preserve">: </w:t>
      </w:r>
    </w:p>
    <w:p>
      <w:pPr>
        <w:pStyle w:val="22"/>
        <w:spacing w:before="0" w:after="0"/>
        <w:ind w:firstLine="709"/>
        <w:contextualSpacing/>
        <w:rPr>
          <w:bCs/>
          <w:sz w:val="24"/>
        </w:rPr>
      </w:pPr>
      <w:r>
        <w:rPr>
          <w:b/>
          <w:bCs/>
          <w:sz w:val="24"/>
        </w:rPr>
        <w:t xml:space="preserve">социализация </w:t>
      </w:r>
      <w:r>
        <w:rPr>
          <w:bCs/>
          <w:sz w:val="24"/>
        </w:rPr>
        <w:t xml:space="preserve">обучаемых как вхождение в мир культуры и социальных отношений, </w:t>
      </w:r>
      <w:r>
        <w:rPr>
          <w:sz w:val="24"/>
        </w:rPr>
        <w:t>обеспечивающее включение учащихся в ту или иную группу или общность — носителя ее норм, ценностей, ориентаций</w:t>
      </w:r>
      <w:r>
        <w:rPr>
          <w:bCs/>
          <w:sz w:val="24"/>
        </w:rPr>
        <w:t xml:space="preserve"> осваиваемых в процессе знакомства с миром живой природы;</w:t>
      </w:r>
    </w:p>
    <w:p>
      <w:pPr>
        <w:pStyle w:val="22"/>
        <w:spacing w:before="0" w:after="0"/>
        <w:ind w:firstLine="709"/>
        <w:contextualSpacing/>
        <w:rPr>
          <w:bCs/>
          <w:sz w:val="24"/>
        </w:rPr>
      </w:pPr>
      <w:r>
        <w:rPr>
          <w:b/>
          <w:bCs/>
          <w:sz w:val="24"/>
        </w:rPr>
        <w:t>приобщение</w:t>
      </w:r>
      <w:r>
        <w:rPr>
          <w:bCs/>
          <w:sz w:val="24"/>
        </w:rPr>
        <w:t xml:space="preserve">  к познавательной культуре как системе научных ценностей, накопленных в сфере биологической науки;</w:t>
      </w:r>
    </w:p>
    <w:p>
      <w:pPr>
        <w:pStyle w:val="22"/>
        <w:spacing w:before="0" w:after="0"/>
        <w:ind w:firstLine="709"/>
        <w:contextualSpacing/>
        <w:rPr/>
      </w:pPr>
      <w:r>
        <w:rPr>
          <w:b/>
          <w:bCs/>
          <w:sz w:val="24"/>
        </w:rPr>
        <w:t xml:space="preserve">ориентацию </w:t>
      </w:r>
      <w:r>
        <w:rPr>
          <w:bCs/>
          <w:sz w:val="24"/>
        </w:rPr>
        <w:t xml:space="preserve">в системе моральных норм и ценностей: признание высокой ценности жизни во всех ее проявлениях, </w:t>
      </w:r>
      <w:r>
        <w:rPr>
          <w:sz w:val="24"/>
        </w:rPr>
        <w:t>здоровья своего и других людей;</w:t>
      </w:r>
      <w:r>
        <w:rPr>
          <w:bCs/>
          <w:sz w:val="24"/>
        </w:rPr>
        <w:t xml:space="preserve"> экологическое сознание, воспитание любви к природе;    </w:t>
      </w:r>
    </w:p>
    <w:p>
      <w:pPr>
        <w:pStyle w:val="22"/>
        <w:spacing w:before="0" w:after="0"/>
        <w:ind w:firstLine="709"/>
        <w:contextualSpacing/>
        <w:rPr>
          <w:bCs/>
          <w:sz w:val="24"/>
        </w:rPr>
      </w:pPr>
      <w:r>
        <w:rPr>
          <w:b/>
          <w:bCs/>
          <w:sz w:val="24"/>
        </w:rPr>
        <w:t xml:space="preserve">развитие </w:t>
      </w:r>
      <w:r>
        <w:rPr>
          <w:bCs/>
          <w:sz w:val="24"/>
        </w:rPr>
        <w:t xml:space="preserve"> познавательных мотивов, направленных на получение нового знания о живой природе;</w:t>
      </w:r>
      <w:r>
        <w:rPr>
          <w:sz w:val="24"/>
        </w:rPr>
        <w:t xml:space="preserve">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22"/>
        <w:spacing w:before="0" w:after="0"/>
        <w:ind w:firstLine="709"/>
        <w:contextualSpacing/>
        <w:rPr/>
      </w:pPr>
      <w:r>
        <w:rPr>
          <w:b/>
          <w:bCs/>
          <w:sz w:val="24"/>
        </w:rPr>
        <w:t xml:space="preserve">овладение  </w:t>
      </w:r>
      <w:r>
        <w:rPr>
          <w:bCs/>
          <w:sz w:val="24"/>
        </w:rPr>
        <w:t xml:space="preserve">ключевыми компетентностями: учебно-познавательными, информационными, </w:t>
      </w:r>
      <w:r>
        <w:rPr>
          <w:sz w:val="24"/>
        </w:rPr>
        <w:t xml:space="preserve">ценностно-смысловыми, </w:t>
      </w:r>
      <w:r>
        <w:rPr>
          <w:bCs/>
          <w:sz w:val="24"/>
        </w:rPr>
        <w:t>коммуникативными;</w:t>
      </w:r>
      <w:r>
        <w:rPr>
          <w:sz w:val="24"/>
        </w:rPr>
        <w:t xml:space="preserve"> </w:t>
      </w:r>
    </w:p>
    <w:p>
      <w:pPr>
        <w:pStyle w:val="22"/>
        <w:spacing w:before="0" w:after="0"/>
        <w:ind w:firstLine="709"/>
        <w:contextualSpacing/>
        <w:rPr>
          <w:sz w:val="24"/>
        </w:rPr>
      </w:pPr>
      <w:r>
        <w:rPr>
          <w:b/>
          <w:sz w:val="24"/>
        </w:rPr>
        <w:t>формирование</w:t>
      </w:r>
      <w:r>
        <w:rPr>
          <w:sz w:val="24"/>
        </w:rPr>
        <w:t xml:space="preserve">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22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учебного предмета</w:t>
      </w:r>
    </w:p>
    <w:p>
      <w:pPr>
        <w:pStyle w:val="22"/>
        <w:spacing w:before="0" w:after="0"/>
        <w:ind w:hanging="0"/>
        <w:contextualSpacing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биологии на ступени основного общего образования направлен на формирование у обучающихся представлений об отличительных особенностях объектов живой природы, ее многообразии и эволюции, о человеке как о биосоциальном существе.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биологии  направлен на формирование общей культуры, сохранение окружающей среды и собственного здоровья, на овладение навыками востребованных в повседневной жизни и практической деятельно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курса биологии у учащихся формируются представления о роли биологии в практической деятельности людей, отличительных признаках представителей разных царств живой природы,  многообразии организмов, строении растении, процессах их жизнедеятельности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содержание курса биологии включает: 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 – Бактерии, грибы, растения (35 часов)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Многообразие покрытосеменных растений (35 часов)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Животные (70 часов)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Человек (70 часов)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 – Введение в общую биологию (70 часов)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 класс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учащиеся узнают, чем живая природа отличается от неживой;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—7 классах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учащиеся получают знания о человеке как о биосоциальном существе, его становлении в процессе антропогенеза и формирования социальной среды. Определение систематического положения человека в ряду живых существ, его генетическая связь с животными предками позволяют учащимся осознать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ё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ё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— важный шаг к сохранению здоровья и высокой работоспособности. В курсе уделяется большое внимание санитарно_гигиенической службе, охране природной среды, личной гигиен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обобщаются знания о жизни и уровнях её организации, раскрываются мировоззренческие вопросы о происхождении и развитии жизни на Земле, обобщаются 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ются понятия об эволюционном развитии организмов. Учащиеся получают знания основ цитологии, генетики, селекции, теории эволю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нностные ориентир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Ведущую роль играю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знавательные ц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так как данный учебный предмет входит в группу предметов познавательного цикла, цель которых заключается в изучении природы. Основу познавательных ценностей составляют научные знания и научные методы познания. Познавательные ценностные ориентации, формируемые в процессе изучения биологии, проявляются в признании: 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ности научного знания, его практической значимости, достоверности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ности биологических методов исследования живой и неживой природы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нимании сложности и противоречивости самого процесса познания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знавательных ценностных ориентаций содержания курса биологии позволяет сформировать: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ажительное отношение к созидательной, творческой деятельности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нимание необходимости здорового образа жизни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знание необходимости соблюдать гигиенические правила и нормы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нательный выбор будущей профессиональной деятельности. 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 биологии обладает возможностями для формирова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ммуникативных ценностей</w:t>
      </w:r>
      <w:r>
        <w:rPr>
          <w:rFonts w:cs="Times New Roman" w:ascii="Times New Roman" w:hAnsi="Times New Roman"/>
          <w:bCs/>
          <w:sz w:val="24"/>
          <w:szCs w:val="24"/>
        </w:rPr>
        <w:t>, основу которых составляют процесс общения и грамотная речь. Коммуникативные ценностные ориентации курса способствуют: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ьному использованию биологической терминологии и символики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ю потребности вести диалог, выслушивать мнение оппонента, участвовать в дискуссии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ю способности открыто выражать и аргументировано отстаивать свою точку зрения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 биологии в наибольшей мере, по сравнению с другими школьными курсами, направлен на формировани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равственных цен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ценности жизни во всех её проявлениях, включая понимание самоценности, уникальности и неповторимости всех живых объектов, в том числе и человек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ные ориентации, формируемые в курсе биологии в сфер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стетических ценностей</w:t>
      </w:r>
      <w:r>
        <w:rPr>
          <w:rFonts w:cs="Times New Roman" w:ascii="Times New Roman" w:hAnsi="Times New Roman"/>
          <w:bCs/>
          <w:sz w:val="24"/>
          <w:szCs w:val="24"/>
        </w:rPr>
        <w:t>, предполагает воспитание у учащихся способностей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циональные ц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онцепции духовно – нравственного развития и воспитания лич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принятие общих национальных, духовных и нравственных цен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природе, местности, своему регион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к природе, истории, культуре России, нацио</w:t>
        <w:softHyphen/>
        <w:t>нальным особенностям, традициям и образу жизни российского и других народов, толерант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осознание необходимости ее сохранения и рационального исполь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урс биологии является частью предметной области естественнонаучных дисциплин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Ф и учебный план </w:t>
      </w:r>
      <w:r>
        <w:rPr>
          <w:rFonts w:cs="Times New Roman" w:ascii="Times New Roman" w:hAnsi="Times New Roman"/>
          <w:color w:val="FF0000"/>
          <w:sz w:val="24"/>
          <w:szCs w:val="24"/>
        </w:rPr>
        <w:t>МБОУ – средней общеобразовательной школы №____________ г</w:t>
      </w:r>
      <w:r>
        <w:rPr>
          <w:rFonts w:cs="Times New Roman" w:ascii="Times New Roman" w:hAnsi="Times New Roman"/>
          <w:sz w:val="24"/>
          <w:szCs w:val="24"/>
        </w:rPr>
        <w:t>.Орла включает: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Бактерии, грибы, растения (35 часов, 1 час в неделю)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Многообразие покрытосеменных растений (35 часов, 1 час в неделю)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Животные (70 часов, 2 часа в неделю)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Человек (70 часов, 2 часа в неделю)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 – Введение в общую биологию (70 часов, 2 часа в неделю)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язательного изучения биологии  в 5 классе отводит 35 учебных часов, из расчета 1 час в неделю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При организации учебно-познавательной  деятельности предполагается работа с </w:t>
      </w:r>
      <w:r>
        <w:rPr>
          <w:rFonts w:cs="Times New Roman" w:ascii="Times New Roman" w:hAnsi="Times New Roman"/>
          <w:b/>
          <w:color w:val="FF0000"/>
          <w:sz w:val="24"/>
        </w:rPr>
        <w:t>тетрадью с печатной основой: Пасечник В.В. Биология. Бактерии, грибы, растения: Рабочая тетрадь. 5 кл.- М.: Дрофа, 201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: 8 предусмотренных Примерной программой и 4- авторской (отмечены</w:t>
      </w:r>
      <w:r>
        <w:rPr>
          <w:rFonts w:cs="Times New Roman" w:ascii="Times New Roman" w:hAnsi="Times New Roman"/>
          <w:b/>
          <w:i/>
          <w:sz w:val="24"/>
          <w:szCs w:val="24"/>
        </w:rPr>
        <w:t>*)</w:t>
      </w:r>
      <w:r>
        <w:rPr>
          <w:rFonts w:cs="Times New Roman" w:ascii="Times New Roman" w:hAnsi="Times New Roman"/>
          <w:sz w:val="24"/>
        </w:rPr>
        <w:t>. Большая часть лабораторных и практических работ являются этапами комбинированных уроков и могут оцениваться по усмотрению учите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. Образовательный процесс </w:t>
      </w:r>
      <w:r>
        <w:rPr>
          <w:rFonts w:cs="Times New Roman" w:ascii="Times New Roman" w:hAnsi="Times New Roman"/>
          <w:color w:val="FF0000"/>
          <w:sz w:val="24"/>
          <w:szCs w:val="24"/>
        </w:rPr>
        <w:t>в  МБОУ СОШ № __</w:t>
      </w:r>
      <w:r>
        <w:rPr>
          <w:rFonts w:cs="Times New Roman" w:ascii="Times New Roman" w:hAnsi="Times New Roman"/>
          <w:sz w:val="24"/>
          <w:szCs w:val="24"/>
        </w:rPr>
        <w:t xml:space="preserve">  в основной школе строится по четвертям и чередуется с каникулам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деятельности учащихся осуществляется с помощью индивидуального опроса, контрольных заданий, тестирования, а также проектов. </w:t>
      </w:r>
      <w:r>
        <w:rPr>
          <w:rFonts w:cs="Times New Roman" w:ascii="Times New Roman" w:hAnsi="Times New Roman"/>
          <w:sz w:val="24"/>
        </w:rPr>
        <w:t xml:space="preserve">Для текущего тематического контроля и оценки знаний в системе уроков  предусмотрены в конце каждой темы обобщающие уроки. </w:t>
      </w:r>
      <w:r>
        <w:rPr>
          <w:rFonts w:cs="Times New Roman" w:ascii="Times New Roman" w:hAnsi="Times New Roman"/>
          <w:sz w:val="24"/>
          <w:szCs w:val="24"/>
        </w:rPr>
        <w:t>Характер заданий для проверки УУД по биологии доступен для учащихся и построен исключительно на пройденном и отработанном материале. Предлагаемые задания имеют целью обеспечить необходимый уровень обратной связи для учителя, а также необходимый уровень мотивации дальнейшего изучения биологии для учащихся, показывая им уровень их достижений и определяя проблемные области.</w:t>
      </w:r>
      <w:r>
        <w:rPr>
          <w:sz w:val="24"/>
        </w:rPr>
        <w:t xml:space="preserve"> </w:t>
      </w:r>
    </w:p>
    <w:p>
      <w:pPr>
        <w:pStyle w:val="2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зна данной программы определяется тем, что перед каждой темой дано краткое содержание уроков по теме, прописаны требования к предметным и метапредметным результатам, указаны основные виды деятельности учащихся на уроке. В конце каждой темы  определены универсальные учебные действия (УУД), которые формируются у учащихся при изучении данной темы.</w:t>
      </w:r>
    </w:p>
    <w:p>
      <w:pPr>
        <w:pStyle w:val="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, владеющей основами исследовательской и проектной деятельности.    </w:t>
      </w:r>
    </w:p>
    <w:p>
      <w:pPr>
        <w:pStyle w:val="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ках данной программы  предполагается применением следующих педагогических технологий обучения: технология развития критического мышления, кейс-технология, учебно-исследовательская и проектная деятельность, проблемные уроки. Внеурочная деятельность по предмету предусматривается в формах: экскурсии, индивидуально -  групповые зан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>с Положением о …….</w:t>
      </w:r>
      <w:r>
        <w:rPr>
          <w:rFonts w:cs="Times New Roman" w:ascii="Times New Roman" w:hAnsi="Times New Roman"/>
          <w:sz w:val="24"/>
          <w:szCs w:val="24"/>
        </w:rPr>
        <w:t xml:space="preserve">   в форме контрольного тестир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метапредметные и предметные результаты освоения биологии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57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по биологии  у обучающихсяформируются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1146" w:right="57" w:hanging="114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57" w:firstLine="11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 ФГОС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57"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вторской программо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12"/>
        <w:spacing w:before="0" w:after="0"/>
        <w:ind w:left="114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57" w:firstLine="11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 ФГОС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rFonts w:eastAsia="Calibri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eastAsia="Calibri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  <w:rFonts w:eastAsia="Calibri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57"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Style w:val="Dash041e005f0431005f044b005f0447005f043d005f044b005f0439005f005fchar1char1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вторской программой</w:t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;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</w:rPr>
        <w:t>— </w:t>
      </w:r>
      <w:r>
        <w:rPr>
          <w:rFonts w:cs="Times New Roman" w:ascii="Times New Roman" w:hAnsi="Times New Roman"/>
          <w:sz w:val="24"/>
        </w:rPr>
        <w:t>составлять план сообщения на основе обобщения материала учебника и дополнительной литературы;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 </w:t>
      </w:r>
      <w:r>
        <w:rPr>
          <w:rFonts w:cs="Times New Roman" w:ascii="Times New Roman" w:hAnsi="Times New Roman"/>
          <w:sz w:val="24"/>
        </w:rPr>
        <w:t>работать с учебником, рабочей тетрадью и дидактическими материалами;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;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57" w:firstLine="11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 ФГОС</w:t>
      </w:r>
    </w:p>
    <w:p>
      <w:pPr>
        <w:pStyle w:val="Dash041e0431044b0447043d044b0439"/>
        <w:spacing w:before="0" w:after="0"/>
        <w:ind w:firstLine="709"/>
        <w:contextualSpacing/>
        <w:jc w:val="both"/>
        <w:rPr/>
      </w:pPr>
      <w:r>
        <w:rPr>
          <w:rStyle w:val="Dash041e0431044b0447043d044b0439char1"/>
        </w:rPr>
        <w:t>1) 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Dash041e0431044b0447043d044b0439"/>
        <w:spacing w:before="0" w:after="0"/>
        <w:ind w:firstLine="709"/>
        <w:contextualSpacing/>
        <w:jc w:val="both"/>
        <w:rPr/>
      </w:pPr>
      <w:r>
        <w:rPr>
          <w:rStyle w:val="Dash041e0431044b0447043d044b0439char1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before="0" w:after="0"/>
        <w:ind w:firstLine="709"/>
        <w:contextualSpacing/>
        <w:jc w:val="both"/>
        <w:rPr/>
      </w:pPr>
      <w:r>
        <w:rPr>
          <w:rStyle w:val="Dash041e0431044b0447043d044b0439char1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before="0" w:after="0"/>
        <w:ind w:firstLine="709"/>
        <w:contextualSpacing/>
        <w:jc w:val="both"/>
        <w:rPr/>
      </w:pPr>
      <w:r>
        <w:rPr>
          <w:rStyle w:val="Dash041e0431044b0447043d044b0439char1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Dash041e0431044b0447043d044b0439"/>
        <w:spacing w:before="0" w:after="0"/>
        <w:ind w:firstLine="709"/>
        <w:contextualSpacing/>
        <w:jc w:val="both"/>
        <w:rPr/>
      </w:pPr>
      <w:r>
        <w:rPr>
          <w:rStyle w:val="Dash041e0431044b0447043d044b0439char1"/>
        </w:rPr>
        <w:t>5) 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Dash041e0431044b0447043d044b0439char1"/>
        </w:rPr>
        <w:t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. Бактерии, грибы, раст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 (35 ч, 1 ч в неделю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6 ч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ё охра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сезонными изменениями в природ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невника наблю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ные методы исследования в биологии: наблюдение, эксперимент, измер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ять понятия: «биология», «экология», «биосфера», «царства живой природы», «экологические факторы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ёт, включающий описание наблюдения, его результаты, выво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Клеточное строение организмов (10 ч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ройство лупы и светового микроскопа. Правила работы с ни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леток растения с помощью луп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готовление препарата кожицы чешуи лука, рассматривание его под микроскоп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готовление препарата и рассматривание под микроскопом движения цитоплазмы в клетках листа элоде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под микроскопом готовых микропрепаратов различных растительных ткан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цитоплазма», «ядро», «ядрышко», «вакуоли», «пластиды», «хлоропласты», «пигменты», «хлорофилл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арство Бактерии (2 ч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</w:t>
      </w:r>
      <w:r>
        <w:rPr/>
        <w:t>род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Царство Грибы (5 ч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одовых тел шляпочных гриб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есневого гриба мук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дрожж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й и гриб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Царство Растения (9 ч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 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цветковые)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в природе и жизни человека. Мхи. Многообразие мхов. Среда обитания. Строение мхов,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Происхождение растений. Основные этапы развития растительно</w:t>
      </w:r>
      <w:r>
        <w:rPr>
          <w:rFonts w:cs="Times New Roman" w:ascii="Times New Roman" w:hAnsi="Times New Roman"/>
        </w:rPr>
        <w:t>го ми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лёных водорос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ха (на местных видах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пороносящего хвощ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пороносящего папоротни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ение хвои и шишек хвойных (на примере местных видов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в биосфер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х групп растений (водоросли, мхи, хвощи, плауны, папоротники, голосеменные, цветковы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в учащихся чувства гордости за российскую биологическую наук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знание правил поведения в приро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имание учащимися основных факторов, определяющих взаимоотношения человека и приро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 на практик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имание социальной значимости и содержания профессий, связанных с биологи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в учащихся любви к приро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знание права каждого на собственное мн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готовность учащихся к самостоятельным поступкам и действиям на благо приро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ритичное отношение учащихся к своим поступкам, осознание ответственности за последств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.</w:t>
      </w:r>
    </w:p>
    <w:p>
      <w:pPr>
        <w:pStyle w:val="Style16"/>
        <w:spacing w:before="280" w:after="280"/>
        <w:ind w:firstLine="709"/>
        <w:contextualSpacing/>
        <w:rPr>
          <w:i/>
          <w:i/>
        </w:rPr>
      </w:pPr>
      <w:r>
        <w:rPr>
          <w:b/>
          <w:bCs/>
        </w:rPr>
        <w:t>Резервное время — 3 ч.</w:t>
      </w:r>
    </w:p>
    <w:p>
      <w:pPr>
        <w:pStyle w:val="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5 класс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«Введение» - 6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 2: «Клеточное        строение организм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3: «Царство Бактер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Царство Гри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Царство Раст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"/>
        <w:gridCol w:w="139"/>
        <w:gridCol w:w="2126"/>
        <w:gridCol w:w="709"/>
        <w:gridCol w:w="2551"/>
        <w:gridCol w:w="2196"/>
        <w:gridCol w:w="1440"/>
        <w:gridCol w:w="1184"/>
        <w:gridCol w:w="1696"/>
        <w:gridCol w:w="1422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учаемой 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е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: «Введение» - 6ч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 Фенологические наблюдения за сезонными изменениями в природе. Ведение дневника наблюде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/>
            </w:pPr>
            <w:r>
              <w:rPr/>
              <w:t>Определяют биологические понятия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/>
            </w:pPr>
            <w:r>
              <w:rPr/>
              <w:t>Раскрывают значение биологических знаний в современной жизни.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ценивают роль биологической науки в жизни общества. 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/>
            </w:pPr>
            <w:r>
              <w:rPr/>
              <w:t>Характеризуют основные методы исследования в биологии.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зучают правила техники безопасности в кабинете биологии.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нализируют признаки живого: клеточное строение, питание, дыхание, обмен веществ, раздражимость, рост, развитие, размножение.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оставляют план параграфа.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Анализируют связи организмов со средой обитания. 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Характеризуют влияние деятельности человека на природу.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/>
            </w:pPr>
            <w:r>
              <w:rPr/>
              <w:t xml:space="preserve">10. Анализируют и сравнивают экологические факторы. </w:t>
            </w:r>
          </w:p>
          <w:p>
            <w:pPr>
              <w:pStyle w:val="Style16"/>
              <w:spacing w:before="0" w:after="0"/>
              <w:ind w:left="360" w:hanging="0"/>
              <w:contextualSpacing/>
              <w:rPr/>
            </w:pPr>
            <w:r>
              <w:rPr/>
              <w:t>11.  Отрабатывают навыки работы с текстом учебни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Готовят отчет по экскурсии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 Ведут дневник фенологических наблюдени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/корректировка д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, тип урок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 содержания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результатам (предметным и метапредметным*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оценочная деятельност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сопровождение,цифровые иэлектронные  образовательные ресурсы**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З.*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научи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йся сможет научить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Биология-наука о живой природ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иологические дисциплины. Значение биологи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нятия «биология», «экология», «биосфера»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и в практической  деятельности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ворческ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 задание на с.10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т.зад.4-5 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color w:val="1F497D"/>
              </w:rPr>
              <w:t>Методы исследования в биологии</w:t>
            </w:r>
            <w:r>
              <w:rPr>
                <w:b/>
                <w:bCs/>
                <w:color w:val="1F497D"/>
              </w:rPr>
              <w:t>.</w:t>
            </w:r>
          </w:p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Ввод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биологической науки: наблюдение, эксперимент, измерение. Источники биологической информации, ее получение, анализ и представление его результатов. Техника безопасности в кабинете биологии. 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наблюдение», «эксперимент», «измерение»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исследования в биологии.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Соблюдат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 кабинете биолог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ходн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2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т.зад.6-8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color w:val="1F497D"/>
              </w:rPr>
              <w:t xml:space="preserve">Разнообразие живой природы. Царства живых организмов. Отличительные признаки живого.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инадлежность биологических объектов к царствам живых организмов.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изнаки живого. С</w:t>
            </w:r>
            <w:r>
              <w:rPr>
                <w:b/>
              </w:rPr>
              <w:t>оставлять</w:t>
            </w:r>
            <w:r>
              <w:rPr/>
              <w:t xml:space="preserve"> план пара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по рисунку процесс передачи  по цепи питания  энергии и ве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решение ситуационных зада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 задание на с.18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.т.зад.13 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color w:val="1F497D"/>
              </w:rPr>
              <w:t>Среды обитания живых организмов</w:t>
            </w:r>
            <w:r>
              <w:rPr>
                <w:color w:val="1F497D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реда. Наземно-воздушная среда. Почва как среда обитания. Организм как среда обитани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 xml:space="preserve">Выявлять </w:t>
            </w:r>
            <w:r>
              <w:rPr/>
              <w:t>приспособленность организмов к среде обитания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вязи организмов со средой обитания.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ладеть </w:t>
            </w:r>
            <w:r>
              <w:rPr/>
              <w:t>таким видом изложения текста, как повествовани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лу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ческую информацию из различ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Находить </w:t>
            </w:r>
            <w:r>
              <w:rPr/>
              <w:t>информацию о растениях и животных в научно-популярной литературе, анализировать и оценивать ее и переводить из одной формы в другу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ворческ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барова Е.И. Виртуальный живой уголок: 6 - 11 клас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-мационный источник сложной структуры/ Е.И. Хабарова, О.И. Роздина (ООО "Физикон")</w:t>
            </w:r>
          </w:p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4 сообщения по группам Р.т.зад.16-17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color w:val="1F497D"/>
              </w:rPr>
              <w:t>Экологические факторы и их влияние на живые организмы</w:t>
            </w:r>
            <w:r>
              <w:rPr>
                <w:b/>
                <w:bCs/>
                <w:color w:val="1F497D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: абиотические, биотические, антропогенные. Влияние экологических факторов на живые организм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- 1*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 за сезонными изменениями в природ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экологические факторы. </w:t>
            </w:r>
            <w:r>
              <w:rPr>
                <w:b/>
              </w:rPr>
              <w:t>Отрабатывать</w:t>
            </w:r>
            <w:r>
              <w:rPr/>
              <w:t xml:space="preserve"> навыки работы с текстом учебн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деятельности человека на прир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Формировать </w:t>
            </w:r>
            <w:r>
              <w:rPr/>
              <w:t>экологическое  созн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ая работа- 1*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i/>
              </w:rPr>
              <w:t>Фенологические наблюдения за сезонными изменениями в прир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Единая коллекция цифровых образовательных ресур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ник фенологических наблюдений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5 Р.т.зад.19-20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color w:val="1F497D"/>
              </w:rPr>
              <w:t>Обобщающий урок по теме «Введение»</w:t>
            </w:r>
            <w:r>
              <w:rPr>
                <w:b/>
                <w:bCs/>
                <w:color w:val="1F497D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курсия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, осенние явления в жизни растений и животных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 xml:space="preserve">Проводить </w:t>
            </w:r>
            <w:r>
              <w:rPr/>
              <w:t>непосредственное</w:t>
            </w:r>
            <w:r>
              <w:rPr>
                <w:b/>
              </w:rPr>
              <w:t xml:space="preserve"> наблюде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блюдать </w:t>
            </w:r>
            <w:r>
              <w:rPr/>
              <w:t>основные принципы и правила отношения к живой природ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ворческ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по экскурсии Р.т.зад.9 зад на с14-16</w:t>
            </w:r>
          </w:p>
        </w:tc>
      </w:tr>
      <w:tr>
        <w:trPr>
          <w:trHeight w:val="617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ниверсальные учебные действия: 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оры, определяющие взаимоотношения человека и природы;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каждого на собственное мнение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.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, готовить рабочее место для выполнения разных видов работ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составленному плану, а также по инструкциям учителя или данным в учебнике, рабочей тетради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задачи перед чтением учебного текста и выполнением разных задани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.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необходимой для решения учебных задач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Style w:val="FontStyle44"/>
                <w:rFonts w:cs="Times New Roman" w:ascii="Times New Roman" w:hAnsi="Times New Roman"/>
                <w:i/>
                <w:sz w:val="24"/>
                <w:szCs w:val="24"/>
              </w:rPr>
              <w:t xml:space="preserve"> наблюдать и сопоставлять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, выявлять взаимосвязи и зависимости, отражать полученную при наблюдении информацию в виде рисунка, схемы, таблицы; 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разных источников;</w:t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ступать в учеб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  2. строить монологическую речь, вести диалог;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являть инициати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е и сборе информации для выполнения коллективной работы;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учаемой 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5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ема 2: «Клеточное        строение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рганизмов» - 10ч.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увеличительных приборов (лупа, световой микроскоп)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 и ее строение: оболочка, цитоплазма, ядро, вакуоли, пластиды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поступление веществ в клетку (дыхание, питание), рост, развитие и деление клетки. Понятие «ткань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/>
              <w:t>Определяют понятия.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/>
              <w:t>Работают с лупой и микроскопом, изучают устройство микроскопа.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/>
              <w:t>Отрабатывают правила работы с микроскопом.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/>
              <w:t>Выделяют существенные признаки строения клетки.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/>
              <w:t>Различают на таблицах и микропрепаратах части и органоиды клетки.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/>
              <w:t>Учатся готовить микропрепараты.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/>
              <w:t>Наблюдают части и органоиды клетки под микроскопом, описывают и схематически изображают их.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/>
              <w:t xml:space="preserve">Объясняют роль минеральных веществ и воды, входящих в состав клетки. 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/>
              <w:t>Различают органические и неорганические вещества, входящие в состав клетки.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/>
              <w:t>Ставят биологические эксперименты по изучению химического состава клетки.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/>
              <w:t>Учатся работать с лабораторным оборудованием.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/>
              <w:t xml:space="preserve">Выделяют существенные признаков процессов жизнедеятельности клетки. 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/>
              <w:t xml:space="preserve">Ставят биологические эксперименты по изучению процессов жизнедеятельности организмов и объясняют их результаты. 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/>
              <w:t xml:space="preserve">Отрабатывают умение готовить микропрепараты и работать с микроскопом. </w:t>
            </w:r>
          </w:p>
          <w:p>
            <w:pPr>
              <w:pStyle w:val="Style16"/>
              <w:spacing w:before="280" w:after="0"/>
              <w:ind w:left="360" w:hanging="0"/>
              <w:rPr>
                <w:b/>
                <w:b/>
              </w:rPr>
            </w:pPr>
            <w:r>
              <w:rPr/>
              <w:t>15.Выделяют признаки, характерные для различных видов тканей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увеличительных приб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ельные приборы (лупы, микроскопа). Правила работы с микроскопом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*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Рассматривание строения клеток растения с помощью луп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лупой и микроскопом,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устройство микроскопа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кты под микроскопом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лабораторной работы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ЛР-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ойство увеличительных приборов и правила работы с ним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*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ние строения клеток растения с помощью луп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«Биология. Бактерии, грибы, растения. 5кл» В.В.Пасечни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6 зад на с14-16 Р.т.зад.22-23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Строение клетки</w:t>
            </w:r>
            <w:r>
              <w:rPr>
                <w:bCs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: клеточная мембрана, клеточная стенка, цитоплазма, ядро, вакуоли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и строения клетки. </w:t>
            </w:r>
            <w:r>
              <w:rPr>
                <w:b/>
              </w:rPr>
              <w:t>Различать</w:t>
            </w:r>
            <w:r>
              <w:rPr/>
              <w:t xml:space="preserve"> на таблицах и микропрепаратах части и органоиды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7 Р.т.зад.28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Приготовление микропрепарата кожицы чешуи лу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овательность приготовления препарат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/>
              <w:t>Строение клеток кожицы чешуи лу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Готовить </w:t>
            </w:r>
            <w:r>
              <w:rPr/>
              <w:t xml:space="preserve">микропрепараты. </w:t>
            </w:r>
            <w:r>
              <w:rPr>
                <w:b/>
              </w:rPr>
              <w:t>Наблюдать</w:t>
            </w:r>
            <w:r>
              <w:rPr/>
              <w:t xml:space="preserve"> части и органоиды клетки под микроскопом. </w:t>
            </w:r>
            <w:r>
              <w:rPr>
                <w:b/>
              </w:rPr>
              <w:t xml:space="preserve">Сравнивать </w:t>
            </w:r>
            <w:r>
              <w:rPr/>
              <w:t>объекты под микроскопом с их изображением на рисунках и определя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работы с биологическими приборами и инструмент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3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клеток кожицы чешуи лу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7 Р.т.зад.24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Пластид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Пластиды. Хлоропласт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-4*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Приготовление препаратов и рассматривание под микроскопом пластид в клетках листа элодеи, плодов томата, рябины, шипов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строения клетк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и микропрепаратах части и органоиды клетки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/>
              </w:rPr>
              <w:t xml:space="preserve">Готовить </w:t>
            </w:r>
            <w:r>
              <w:rPr/>
              <w:t>микропрепараты и рассматривать их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лабораторной работы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работы с биологическими приборами и инструмент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i/>
              </w:rPr>
              <w:t>ЛР-4*</w:t>
            </w:r>
            <w:r>
              <w:rPr/>
              <w:t xml:space="preserve"> </w:t>
            </w:r>
            <w:r>
              <w:rPr>
                <w:b/>
                <w:i/>
              </w:rPr>
              <w:t>Приготовление препаратов и рассматривание под микроскопом пластид в клетках листа элодеи, плодов том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7 зад на с.39 Р.т. зад.27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Химический состав клетки: неорганические и органические вещества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/>
              <w:t>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минеральных веществ и воды клетки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органические и неорганические вещества клетки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>
                <w:b/>
              </w:rPr>
              <w:t>Ставить</w:t>
            </w:r>
            <w:r>
              <w:rPr/>
              <w:t xml:space="preserve"> биологические эксперименты по изучению химического состава клетки.  </w:t>
            </w:r>
            <w:r>
              <w:rPr>
                <w:b/>
              </w:rPr>
              <w:t>Работать с</w:t>
            </w:r>
            <w:r>
              <w:rPr/>
              <w:t xml:space="preserve"> лабораторн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  <w:r>
              <w:rPr>
                <w:b/>
              </w:rPr>
              <w:t xml:space="preserve"> Электронные таблицы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8 зад на с.42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Жизнедеятельность клетки: поступление веществ в клетку (дыхание, питание)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 (питание, дыхание). Межклеточное вещество, межклетник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-5*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/>
              <w:t>Приготовление препарата и рассматривание под микроскопом движения цитоплазмы в клетках листа элоде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Ставить</w:t>
            </w:r>
            <w:r>
              <w:rPr/>
              <w:t xml:space="preserve"> биологические эксперименты по изучению процессов жизнедеятельности клетки и </w:t>
            </w:r>
            <w:r>
              <w:rPr>
                <w:b/>
              </w:rPr>
              <w:t>объяснять</w:t>
            </w:r>
            <w:r>
              <w:rPr/>
              <w:t xml:space="preserve"> их результаты. </w:t>
            </w:r>
            <w:r>
              <w:rPr>
                <w:b/>
              </w:rPr>
              <w:t xml:space="preserve">Готовить </w:t>
            </w:r>
            <w:r>
              <w:rPr/>
              <w:t>микропрепараты и работать с микроскопом.</w:t>
            </w:r>
            <w:r>
              <w:rPr>
                <w:b/>
              </w:rPr>
              <w:t xml:space="preserve"> Оформлять </w:t>
            </w:r>
            <w:r>
              <w:rPr/>
              <w:t>результаты лабораторной работы в тет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работы с биологическими приборами и инструмент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Р-5*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i/>
              </w:rPr>
              <w:t>Рассматривание под микроскопом движения цитоплазмы в клетках листа элоде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9 зад на с.46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Жизнедеятельность клетки: рост, развитие</w:t>
            </w:r>
            <w:r>
              <w:rPr>
                <w:bCs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и развитие клеток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и процессов жизнедеятельности клетк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тать с 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иллюстрациями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Правильно использовать</w:t>
            </w:r>
            <w:r>
              <w:rPr/>
              <w:t xml:space="preserve"> естественнонаучные понятия, полно и точно излагать свои мыс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Видеоматериалы о</w:t>
            </w:r>
            <w:r>
              <w:rPr/>
              <w:t xml:space="preserve"> росте и развитии клеток разных раст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i/>
              </w:rPr>
              <w:t>§9 зад на с.45 Р.т. зад.35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Деление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, Генетический аппарат, ядро, хромосомы. Отличие молодой клетки от старо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и процессов жизнедеятельности клетки. 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авильно использовать</w:t>
            </w:r>
            <w:r>
              <w:rPr/>
              <w:t xml:space="preserve"> естественнонаучные понятия, полно и точно излагать свои мыс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Видеоматериалы о</w:t>
            </w:r>
            <w:r>
              <w:rPr/>
              <w:t xml:space="preserve"> делении клеток разных раст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9 зад на с.45 Р.т. зад. 34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Ткани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кань», виды тканей (образовательные, основные,проводящие,механические, покровные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их стро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абораторная работа-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д микроскопом готовых микропрепаратов различных растительных тканей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онятие «ткань». </w:t>
            </w:r>
            <w:r>
              <w:rPr>
                <w:b/>
              </w:rPr>
              <w:t>Выделять признаки</w:t>
            </w:r>
            <w:r>
              <w:rPr/>
              <w:t xml:space="preserve">, характерные для различных видов тканей. </w:t>
            </w:r>
            <w:r>
              <w:rPr>
                <w:b/>
              </w:rPr>
              <w:t xml:space="preserve">Работать с текстом </w:t>
            </w:r>
            <w:r>
              <w:rPr/>
              <w:t>и иллюстрациями  учебника</w:t>
            </w:r>
            <w:r>
              <w:rPr>
                <w:b/>
              </w:rPr>
              <w:t xml:space="preserve"> Распознавать </w:t>
            </w:r>
            <w:r>
              <w:rPr/>
              <w:t xml:space="preserve">различные растительные ткани на микропрепаратах. </w:t>
            </w:r>
            <w:r>
              <w:rPr>
                <w:b/>
              </w:rPr>
              <w:t xml:space="preserve">Описывать </w:t>
            </w:r>
            <w:r>
              <w:rPr/>
              <w:t>растительные ткани на таблицах.</w:t>
            </w:r>
            <w:r>
              <w:rPr>
                <w:b/>
              </w:rPr>
              <w:t xml:space="preserve"> Оформлять </w:t>
            </w:r>
            <w:r>
              <w:rPr/>
              <w:t>результаты лабораторной работы в тетради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b/>
                <w:i/>
              </w:rPr>
              <w:t>ЛР-6</w:t>
            </w:r>
            <w:r>
              <w:rPr/>
              <w:t xml:space="preserve"> </w:t>
            </w:r>
            <w:r>
              <w:rPr>
                <w:b/>
                <w:i/>
              </w:rPr>
              <w:t>Рассматривание под микроскопом готовых микропрепаратов различных растительных ткан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0 зад на с.49 Р.т. зад.36-39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1F497D"/>
              </w:rPr>
              <w:t>Обобщающий урок по теме</w:t>
            </w:r>
            <w:r>
              <w:rPr>
                <w:b/>
                <w:color w:val="1F497D"/>
              </w:rPr>
              <w:t xml:space="preserve"> Клеточное строение организмов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Урок контроля, оценки и коррекции  знаний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</w:rPr>
            </w:pPr>
            <w:r>
              <w:rPr/>
              <w:t xml:space="preserve">Систематизация и обобщение понятий. Контроль знаний и умений работать с микроскопом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Систематизировать и обобщать</w:t>
            </w:r>
            <w:r>
              <w:rPr/>
              <w:t xml:space="preserve"> понятия. </w:t>
            </w:r>
            <w:r>
              <w:rPr>
                <w:b/>
              </w:rPr>
              <w:t xml:space="preserve">Аргументировать </w:t>
            </w:r>
            <w:r>
              <w:rPr/>
              <w:t xml:space="preserve">свою точку зрения </w:t>
            </w:r>
            <w:r>
              <w:rPr>
                <w:b/>
              </w:rPr>
              <w:t xml:space="preserve">Преобразовывать </w:t>
            </w:r>
            <w:r>
              <w:rPr/>
              <w:t>информацию  из одной формы в друг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знание и незнание, умение и неумение, продвижение в овладении тем или иным знанием и умением по изучаемой теме;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  <w:t>Тесты. Работа с микроскоп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ь   §6-10</w:t>
            </w:r>
          </w:p>
        </w:tc>
      </w:tr>
      <w:tr>
        <w:trPr>
          <w:trHeight w:val="497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: 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.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каждого на собственное мнение; 2. Уметь отстаивать свою точку зрен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, готовить рабочее место для выполнения лабораторных работ; 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ую задачу и сохранять её до конца учебных действий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нструкциям учителя или данным в учебнике, рабочей тетради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необходимой для решения учебных задач, из материалов учебника (текстов и иллюстраций), рабочей тетради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i/>
                <w:sz w:val="24"/>
                <w:szCs w:val="24"/>
              </w:rPr>
              <w:t>отражать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 полученную при наблюдении информацию в виде рисунка, схемы, таблицы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сновную и второстепенную информацию;</w:t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высказывание в устной и письменной форме; </w:t>
            </w:r>
          </w:p>
          <w:p>
            <w:pPr>
              <w:pStyle w:val="TextBodyIndent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 по отношению к высказываниям других, проявлять доброжелательное отношение к партнёрам;</w:t>
            </w:r>
          </w:p>
          <w:p>
            <w:pPr>
              <w:pStyle w:val="TextBodyIndent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учаемой 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3: «Царство Бактерии»  - 2 ч.    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/>
            </w:pPr>
            <w:r>
              <w:rPr/>
              <w:t>Выделяют существенные признаки бактерий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/>
            </w:pPr>
            <w:r>
              <w:rPr/>
              <w:t xml:space="preserve">Определяют понятия 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Объясняют роль бактерий в природе и жизни человека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color w:val="1F497D"/>
              </w:rPr>
              <w:t>Бактерии, их разнообразие, строение и жизнедеятельность</w:t>
            </w:r>
            <w:r>
              <w:rPr>
                <w:bCs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актерии, особенности строения и жизнедеятельности. Формы бактерий. Разнообразие бактерий, их распростран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Выделять</w:t>
            </w:r>
            <w:r>
              <w:rPr/>
              <w:t xml:space="preserve"> существенные признаки бактер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оцессы жизнедеятельности бактерий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ктерии от других живых организмо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ение бактериальной и раститель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проводить исследование</w:t>
            </w:r>
            <w:r>
              <w:rPr/>
              <w:t xml:space="preserve"> на основе применения методов наблюдения и экспери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1 зад на с.55-56 Р.т. зад.43-44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color w:val="1F497D"/>
              </w:rPr>
              <w:t>Роль бактерий в природе и жизни челове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актерии разложения и гниения. Почвенные бактерии. Болезнетворные бактерии. Роль бактерий в хозяйственной деятельности челове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нятия «клубеньковые (азотфиксирующие) бактерии», «симбиоз», «болезнетворные бактерии», «эпидемия». </w:t>
            </w:r>
            <w:r>
              <w:rPr>
                <w:b/>
              </w:rPr>
              <w:t>Объяснять роль</w:t>
            </w:r>
            <w:r>
              <w:rPr/>
              <w:t xml:space="preserve"> бактерий в природе и жизни человека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оложительного и отрицательного значения бак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</w:rPr>
              <w:t>Брать на себя инициативу</w:t>
            </w:r>
            <w:r>
              <w:rPr/>
              <w:t xml:space="preserve">  в организации совместного дейст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решение ситуационных зада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Электронные таблиц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2 Р.т. зад.47презентация о практическом значении бактерий</w:t>
            </w:r>
          </w:p>
        </w:tc>
      </w:tr>
      <w:tr>
        <w:trPr>
          <w:trHeight w:val="497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ниверсальные учебные действия: 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нимать социальную значимость и содержание профессий, связанных с биолог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.Осознан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и сопере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ам други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юще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тупках, направленных на помощь и обеспечения благополучия; 3.Реализовывать теоретические знания на практик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в проблемной ситуации на основе переговоров;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2</w:t>
            </w:r>
            <w:r>
              <w:rPr>
                <w:i/>
              </w:rPr>
              <w:t>.Осущесвлять</w:t>
            </w:r>
            <w:r>
              <w:rPr/>
              <w:t xml:space="preserve"> познавательную рефлексию в отношении действий по решению учебных и познавательных задач;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 </w:t>
            </w:r>
            <w:r>
              <w:rPr>
                <w:i/>
              </w:rPr>
              <w:t xml:space="preserve">1.Давать </w:t>
            </w:r>
            <w:r>
              <w:rPr/>
              <w:t>определение понятиям;  2.</w:t>
            </w:r>
            <w:r>
              <w:rPr>
                <w:i/>
              </w:rPr>
              <w:t>Осуществлять сравнение</w:t>
            </w:r>
            <w:r>
              <w:rPr/>
              <w:t>, самостоятельно выбирая критерии для логической операции; 3.</w:t>
            </w:r>
            <w:r>
              <w:rPr>
                <w:i/>
              </w:rPr>
              <w:t xml:space="preserve">Объяснять </w:t>
            </w:r>
            <w:r>
              <w:rPr/>
              <w:t xml:space="preserve">явления, выявляемые в ходе исследования;  </w:t>
            </w:r>
            <w:r>
              <w:rPr>
                <w:i/>
              </w:rPr>
              <w:t>4.Самостоятельно</w:t>
            </w:r>
            <w:r>
              <w:rPr/>
              <w:t xml:space="preserve"> проводить исследование на основе применения методов наблюдения и эксперимента</w:t>
            </w:r>
          </w:p>
          <w:p>
            <w:pPr>
              <w:pStyle w:val="Style16"/>
              <w:spacing w:before="280" w:after="280"/>
              <w:contextualSpacing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</w:t>
            </w:r>
            <w:r>
              <w:rPr>
                <w:i/>
              </w:rPr>
              <w:t xml:space="preserve">1.Осущесвлять </w:t>
            </w:r>
            <w:r>
              <w:rPr/>
              <w:t>взаимный контроль и оказывать в сотрудничестве необходимую взаимопомощь;</w:t>
            </w:r>
          </w:p>
          <w:p>
            <w:pPr>
              <w:pStyle w:val="Style16"/>
              <w:spacing w:before="280" w:after="280"/>
              <w:contextualSpacing/>
              <w:rPr/>
            </w:pPr>
            <w:r>
              <w:rPr>
                <w:i/>
              </w:rPr>
              <w:t>2.Организовывать и планировать</w:t>
            </w:r>
            <w:r>
              <w:rPr/>
              <w:t xml:space="preserve"> учебное сотрудничество с учителем и сверстниками;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3. </w:t>
            </w:r>
            <w:r>
              <w:rPr>
                <w:i/>
              </w:rPr>
              <w:t>Работать в группе</w:t>
            </w:r>
            <w:r>
              <w:rPr/>
              <w:t xml:space="preserve"> - устанавливать рабочие отношения, эффективно сотрудничать и способствовать продуктивной кооперации;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учаемой 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е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Тема 4:</w:t>
            </w:r>
            <w:r>
              <w:rPr>
                <w:b/>
                <w:bCs/>
              </w:rPr>
              <w:t xml:space="preserve"> «Царство Грибы»  - 5 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/>
            </w:pPr>
            <w:r>
              <w:rPr/>
              <w:t xml:space="preserve">Выделяют существенные признаки строения и жизнедеятельности грибов. </w:t>
            </w:r>
          </w:p>
          <w:p>
            <w:pPr>
              <w:pStyle w:val="Style16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/>
            </w:pPr>
            <w:r>
              <w:rPr/>
              <w:t>Объясняют роль грибов в природе и жизни человека.</w:t>
            </w:r>
          </w:p>
          <w:p>
            <w:pPr>
              <w:pStyle w:val="Style16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/>
            </w:pPr>
            <w:r>
              <w:rPr/>
              <w:t>Различают на живых объектах и таблицах съедобные и ядовитые грибы.</w:t>
            </w:r>
          </w:p>
          <w:p>
            <w:pPr>
              <w:pStyle w:val="Style16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/>
            </w:pPr>
            <w:r>
              <w:rPr/>
              <w:t>Осваивают приёмы оказания первой помощи при отравлении ядовитыми грибами</w:t>
            </w:r>
          </w:p>
          <w:p>
            <w:pPr>
              <w:pStyle w:val="Style16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/>
            </w:pPr>
            <w:r>
              <w:rPr/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 Объясняют роль грибов-паразитов в природе и жизни человека</w:t>
            </w:r>
          </w:p>
          <w:p>
            <w:pPr>
              <w:pStyle w:val="Style16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/>
            </w:pPr>
            <w:r>
              <w:rPr/>
              <w:t>Работают с учебником, рабочей тетрадью и дидактическими материалами.</w:t>
            </w:r>
          </w:p>
          <w:p>
            <w:pPr>
              <w:pStyle w:val="Style16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/>
            </w:pPr>
            <w:r>
              <w:rPr/>
              <w:t xml:space="preserve">Заполняют таблицы. </w:t>
            </w:r>
          </w:p>
          <w:p>
            <w:pPr>
              <w:pStyle w:val="Style16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/>
            </w:pPr>
            <w:r>
              <w:rPr/>
              <w:t xml:space="preserve">Демонстрируют умение готовить микропрепараты и работать с микроскопом.  </w:t>
            </w:r>
          </w:p>
          <w:p>
            <w:pPr>
              <w:pStyle w:val="Style16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/>
            </w:pPr>
            <w:r>
              <w:rPr/>
              <w:t>Готовят сообщения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Общая характеристика грибов</w:t>
            </w:r>
            <w:r>
              <w:rPr/>
              <w:t xml:space="preserve">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оение и жизнедеятельность грибов (питание, размножение). Роль грибов в природе и жизни челове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Выделять </w:t>
            </w:r>
            <w:r>
              <w:rPr/>
              <w:t>существенные признаки строения и жизнедеятельности грибов</w:t>
            </w:r>
            <w:r>
              <w:rPr>
                <w:b/>
              </w:rPr>
              <w:t>. Объяснять</w:t>
            </w:r>
            <w:r>
              <w:rPr/>
              <w:t xml:space="preserve"> роль грибов в природе и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</w:rPr>
              <w:t xml:space="preserve">Выделять </w:t>
            </w:r>
            <w:r>
              <w:rPr/>
              <w:t>эстетические достоинства гриб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ворческ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3 Р.т. зад.48-49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 на с.69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я о роли грибов в жизни человека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color w:val="1F497D"/>
              </w:rPr>
              <w:t>Шляпочные грибы</w:t>
            </w:r>
            <w:r>
              <w:rPr>
                <w:b/>
                <w:bCs/>
                <w:color w:val="1F497D"/>
              </w:rPr>
              <w:t xml:space="preserve"> </w:t>
            </w: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оение шляпочного гриба. Образование спор. Симбиоз грибов и растений. Съедобные и ядовитые грибы Оказание первой помощи при отравлении ядовитыми гриб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на живых объектах и таблицах съедобные и ядовитые грибы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тать 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чебником, рабочей тетрадью и дидактическими материа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</w:rPr>
              <w:t>Использовать приемы</w:t>
            </w:r>
            <w:r>
              <w:rPr/>
              <w:t xml:space="preserve"> оказания первой помощи при отравлении ядовитыми гриба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Большая энциклопедия Кирилла и Мефодия 2003:</w:t>
            </w:r>
            <w:r>
              <w:rPr/>
              <w:t xml:space="preserve"> 2CD-ROM («Кирилл и Мефодий»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4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 на с.77 Р.т. зад.52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color w:val="1F497D"/>
              </w:rPr>
              <w:t>Плесневые грибы и дрожжи</w:t>
            </w:r>
            <w:r>
              <w:rPr>
                <w:b/>
                <w:bCs/>
                <w:color w:val="1F497D"/>
              </w:rPr>
              <w:t xml:space="preserve"> </w:t>
            </w:r>
            <w:r>
              <w:rPr>
                <w:bCs/>
              </w:rPr>
              <w:t>Урок комплексного примене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сневые грибы (мукор, пеницилл) и дрожжи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обенности строения мукора и дрожж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Готовить </w:t>
            </w:r>
            <w:r>
              <w:rPr/>
              <w:t xml:space="preserve">микропрепараты и наблюдают под микроскопом строение мукора и дрожжей. </w:t>
            </w:r>
            <w:r>
              <w:rPr>
                <w:b/>
              </w:rPr>
              <w:t>Сравнивать</w:t>
            </w:r>
            <w:r>
              <w:rPr/>
              <w:t xml:space="preserve"> увиденное под микроскопом с приведённым в учебнике изобра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-7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строения мукора и дрожж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5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зад на с.80 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color w:val="1F497D"/>
              </w:rPr>
              <w:t>Грибы-паразиты</w:t>
            </w:r>
            <w:r>
              <w:rPr>
                <w:bCs/>
              </w:rPr>
              <w:t xml:space="preserve"> Урок комплексного применения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-паразиты (трутовик, ржавчина, головня, спорынь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фтора и др). Роль грибов-паразитов в природе и жизни человека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 xml:space="preserve">Выявлять </w:t>
            </w:r>
            <w:r>
              <w:rPr/>
              <w:t>признаки поражения организмов болезнетворными грибам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заражения грибами-парази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еры профилактики заболеваний, вызываемых гри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</w:rPr>
              <w:t>При планировании</w:t>
            </w:r>
            <w:r>
              <w:rPr/>
              <w:t xml:space="preserve"> достижения целей самостоятельно, полно и адекватно учитывать условия и средства их дости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6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т. зад.85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я о значении грибов Р.т. зад.57 зад. с.37-39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Обобщающий урок по теме «Царство грибов»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контроля, оценки и коррекции  знаний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помощь при отравлении ядовитыми гриб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грибов к определенной систематической групп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едставителей царства Грибы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ставлять сообщ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основе обобщения материала учебника и дополнительной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</w:rPr>
              <w:t>Осознанно соблюдать</w:t>
            </w:r>
            <w:r>
              <w:rPr/>
              <w:t xml:space="preserve"> основные принципы и правила отношения к живой природ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есты. Работа с микроскопом. Сообщ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.§ 11-16</w:t>
            </w:r>
          </w:p>
        </w:tc>
      </w:tr>
      <w:tr>
        <w:trPr>
          <w:trHeight w:val="497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ниверсальные учебные действия: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Личностные:     </w:t>
            </w:r>
            <w:r>
              <w:rPr>
                <w:i/>
              </w:rPr>
              <w:t xml:space="preserve">1.Выражение </w:t>
            </w:r>
            <w:r>
              <w:rPr/>
              <w:t xml:space="preserve">устойчивой учебно-познавательной мотивации и интереса к учению; </w:t>
            </w:r>
          </w:p>
          <w:p>
            <w:pPr>
              <w:pStyle w:val="Style16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                              </w:t>
            </w:r>
            <w:r>
              <w:rPr/>
              <w:t>2.Соблюдать правила поведения в природе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 </w:t>
            </w:r>
            <w:r>
              <w:rPr>
                <w:i/>
              </w:rPr>
              <w:t xml:space="preserve">1.Планировать </w:t>
            </w:r>
            <w:r>
              <w:rPr/>
              <w:t>пути достижения целей;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 xml:space="preserve">2.Адекватно </w:t>
            </w:r>
            <w:r>
              <w:rPr/>
              <w:t>самостоятельно оценивать правильность выполнения действия и вносить   необходимые коррективы;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Познавательные: </w:t>
            </w:r>
            <w:r>
              <w:rPr>
                <w:i/>
              </w:rPr>
              <w:t xml:space="preserve"> 1.Проводить </w:t>
            </w:r>
            <w:r>
              <w:rPr/>
              <w:t>наблюдение  и  эксперимент под руководством учителя;</w:t>
            </w:r>
            <w:r>
              <w:rPr>
                <w:i/>
              </w:rPr>
              <w:t xml:space="preserve"> 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 xml:space="preserve">2.Делать </w:t>
            </w:r>
            <w:r>
              <w:rPr/>
              <w:t>умозаключения и выводы на основе   аргументации;</w:t>
            </w:r>
            <w:r>
              <w:rPr>
                <w:i/>
              </w:rPr>
              <w:t xml:space="preserve">      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 </w:t>
            </w:r>
            <w:r>
              <w:rPr>
                <w:i/>
              </w:rPr>
              <w:t>1</w:t>
            </w:r>
            <w:r>
              <w:rPr/>
              <w:t>.</w:t>
            </w:r>
            <w:r>
              <w:rPr>
                <w:i/>
              </w:rPr>
              <w:t>Учитывать</w:t>
            </w:r>
            <w:r>
              <w:rPr/>
              <w:t xml:space="preserve"> разные мнения и стремиться к координации различных позиций в сотрудничестве; </w:t>
            </w:r>
          </w:p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/>
              <w:t xml:space="preserve">                                      </w:t>
            </w:r>
            <w:r>
              <w:rPr>
                <w:i/>
              </w:rPr>
              <w:t xml:space="preserve">2.Устраивать </w:t>
            </w:r>
            <w:r>
              <w:rPr/>
              <w:t xml:space="preserve">эффективные групповые обсуждения и обеспечивать обмен знаниями между членами группы для принятия                   эффективных совместных решений;                                                                                                                       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учаемой 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е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Тема 5</w:t>
            </w:r>
            <w:r>
              <w:rPr>
                <w:b/>
                <w:bCs/>
              </w:rPr>
              <w:t>. «Царство Растения»  - 11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растений (водоросли, мхи, хвощи, плауны, папоротники, голосеменные, цветковые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, их строение, разнообразие, среда обитания. Значение в природе и жизни челове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хов. Среда обитания. Строение мхов, их значени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, хвощи, плауны, их строение, многообразие, среда обитания, роль в природе и жизни человека, охран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, их строение и разнообразие. Среда обитания. Распространение голосеменных, значение в природе и жизни человека, их  охран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ые растения, их строение и многообразие. Среда обитания. Значение цветковых в природе и жизни человек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ные этапы развития растительного мира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/>
            </w:pPr>
            <w:r>
              <w:rPr/>
              <w:t>Определяют понятия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/>
            </w:pPr>
            <w:r>
              <w:rPr/>
              <w:t>Выделяют существенные признаки растений.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/>
            </w:pPr>
            <w:r>
              <w:rPr/>
              <w:t xml:space="preserve">Выявляют на живых объектах и таблицах низших и высших растений наиболее распространённых растений, опасных для человека растений. 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/>
            </w:pPr>
            <w:r>
              <w:rPr/>
              <w:t>Сравнивают представителей низших и высших растений.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/>
            </w:pPr>
            <w:r>
              <w:rPr/>
              <w:t>Выявляют взаимосвязи между строением растений и их местообитани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водорос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аблицами и гербарными образцами, определяя представителей водорос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микропрепараты и работают с микроскопом.  Объясняют роль водорослей в природе и жизни челове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необходимость охраны водорос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лишайники в приро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высш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овых расте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разные группы высших споровых растений и находят их представителей на таблицах и гербарных образца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мхов, папоротников, хвощей и плаунов в природе и жизни челове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ов голосеменных раст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представителей голосеменных растений с использованием живых объектов, таблиц и гербарных образц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голосеменных в природе и жизни челове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покрытосеменных расте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этапы развития растительного мира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Ботаника — наука о растениях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ая характеристика растительного царства Многообразие растений, их связь со средой обитания. Роль растений в биосфере и  в жизни человека. Охрана растени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таника, низшие,  высшие растения, слоевище, таллом» 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особенности низших и высших растений. </w:t>
            </w:r>
            <w:r>
              <w:rPr>
                <w:b/>
              </w:rPr>
              <w:t xml:space="preserve">Называть </w:t>
            </w:r>
            <w:r>
              <w:rPr/>
              <w:t xml:space="preserve">основные группы растений. </w:t>
            </w:r>
            <w:r>
              <w:rPr>
                <w:b/>
              </w:rPr>
              <w:t>Характеризовать</w:t>
            </w:r>
            <w:r>
              <w:rPr/>
              <w:t xml:space="preserve"> практическую значимость растений. </w:t>
            </w:r>
            <w:r>
              <w:rPr>
                <w:b/>
              </w:rPr>
              <w:t>Объяснять</w:t>
            </w:r>
            <w:r>
              <w:rPr/>
              <w:t xml:space="preserve"> роль растений в биосф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</w:rPr>
              <w:t>Осознанно  соблюдать</w:t>
            </w:r>
            <w:r>
              <w:rPr/>
              <w:t xml:space="preserve"> основные принципы и правила отношения к живой природ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ворческая работа</w:t>
            </w:r>
            <w:r>
              <w:rPr/>
              <w:t xml:space="preserve"> </w:t>
            </w:r>
            <w:r>
              <w:rPr>
                <w:i/>
              </w:rPr>
              <w:t>презен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ая коллекция цифровых образовательных ресурсов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7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 на с.92 Р.т. зад.58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Одноклеточные водоросли, их многообразие, строение, среда обитания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 одноклеточные.  Строение, жизнедеятельность, размножение, среда обит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троение зеленых водорос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и водорослей. </w:t>
            </w:r>
            <w:r>
              <w:rPr>
                <w:b/>
              </w:rPr>
              <w:t>Работать</w:t>
            </w:r>
            <w:r>
              <w:rPr/>
              <w:t xml:space="preserve"> с таблицами и гербарными образцами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водоросли разных отделов. </w:t>
            </w:r>
            <w:r>
              <w:rPr>
                <w:b/>
              </w:rPr>
              <w:t>Готовить</w:t>
            </w:r>
            <w:r>
              <w:rPr/>
              <w:t xml:space="preserve"> микропрепараты и </w:t>
            </w:r>
            <w:r>
              <w:rPr>
                <w:b/>
              </w:rPr>
              <w:t>работать</w:t>
            </w:r>
            <w:r>
              <w:rPr/>
              <w:t xml:space="preserve"> с микроскоп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</w:rPr>
              <w:t>Учитывать разные мнения</w:t>
            </w:r>
            <w:r>
              <w:rPr/>
              <w:t xml:space="preserve"> и интересы и обосновывать собственную позиц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-8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зеленых водорос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8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т. зад.6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Многоклеточные водоросли. Роль водорослей в природе и жизни человек. Охрана водорослей</w:t>
            </w:r>
            <w:r>
              <w:rPr>
                <w:bCs/>
              </w:rPr>
              <w:t xml:space="preserve"> 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ногоклеточные водоросли: зеленые, красные, бурые. Строение, жизнедеятельность, размножение, среда обитания. Роль зеленых, бурых и красных водорослей в природе и жизни человека, охрана водорос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аблицами и гербарными образцами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представителей водорослей. </w:t>
            </w:r>
            <w:r>
              <w:rPr>
                <w:b/>
              </w:rPr>
              <w:t>Объяснять</w:t>
            </w:r>
            <w:r>
              <w:rPr/>
              <w:t xml:space="preserve"> роль водорослей в природе и жизни человека. </w:t>
            </w:r>
            <w:r>
              <w:rPr>
                <w:b/>
              </w:rPr>
              <w:t>Обосновывать</w:t>
            </w:r>
            <w:r>
              <w:rPr/>
              <w:t xml:space="preserve"> необходимость их охра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</w:rPr>
              <w:t>Самостоятельно ставить</w:t>
            </w:r>
            <w:r>
              <w:rPr/>
              <w:t xml:space="preserve"> новые учебные цели и задач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ворческая работа</w:t>
            </w:r>
            <w:r>
              <w:rPr/>
              <w:t xml:space="preserve"> </w:t>
            </w:r>
            <w:r>
              <w:rPr>
                <w:i/>
              </w:rPr>
              <w:t>презен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ая коллекция цифровых образовательных ресурсов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8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. на с.92 Р.т. зад.64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color w:val="1F497D"/>
              </w:rPr>
              <w:t>Лишайники</w:t>
            </w:r>
            <w:r>
              <w:rPr>
                <w:b/>
                <w:bCs/>
                <w:color w:val="1F497D"/>
              </w:rPr>
              <w:t xml:space="preserve"> </w:t>
            </w: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ногообразие и распространение лишайников. Строение, питание и размножение лишайников. Значение лишайников в природе и жизни челове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понятия «кустистые лишайники», «листоватые лишайники», «накипные лишайники». 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Выделяют </w:t>
            </w:r>
            <w:r>
              <w:rPr/>
              <w:t xml:space="preserve">особенности строения и жизнедеятельности лишайников. </w:t>
            </w:r>
            <w:r>
              <w:rPr>
                <w:b/>
              </w:rPr>
              <w:t xml:space="preserve">Находят </w:t>
            </w:r>
            <w:r>
              <w:rPr/>
              <w:t>лишайники в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являть инициати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поиске и сборе информации для выполнения коллективной работы, желая помочь взрослым и сверстникам;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ворческая работа</w:t>
            </w:r>
            <w:r>
              <w:rPr/>
              <w:t xml:space="preserve"> </w:t>
            </w:r>
            <w:r>
              <w:rPr>
                <w:i/>
              </w:rPr>
              <w:t>презен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19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. на с.106 Р.т. зад.67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color w:val="1F497D"/>
              </w:rPr>
            </w:pPr>
            <w:r>
              <w:rPr>
                <w:b/>
                <w:color w:val="1F497D"/>
              </w:rPr>
              <w:t>Мхи</w:t>
            </w:r>
          </w:p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Урок изучения и первичного закрепления новых знаний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: Мхи.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-9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ха (на местных видах)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и высших споровых растений. </w:t>
            </w:r>
            <w:r>
              <w:rPr>
                <w:b/>
              </w:rPr>
              <w:t xml:space="preserve">Характеризовать </w:t>
            </w:r>
            <w:r>
              <w:rPr/>
              <w:t>особенности строения и жизнедеятельности мхов</w:t>
            </w:r>
            <w:r>
              <w:rPr>
                <w:b/>
              </w:rPr>
              <w:t>. Находить</w:t>
            </w:r>
            <w:r>
              <w:rPr/>
              <w:t xml:space="preserve"> их представителей на таблицах и гербарных образцах. </w:t>
            </w:r>
            <w:r>
              <w:rPr>
                <w:b/>
              </w:rPr>
              <w:t>Объяснять</w:t>
            </w:r>
            <w:r>
              <w:rPr/>
              <w:t xml:space="preserve"> роль мхов в природе и жизн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</w:rPr>
              <w:t xml:space="preserve">Ставить </w:t>
            </w:r>
            <w:r>
              <w:rPr/>
              <w:t>учебно-познавательные задачи перед выполнением практической работы с гербар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-9 Строение мха (на местных вида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Библиотека электронных наглядных пособий</w:t>
            </w:r>
            <w:r>
              <w:rPr/>
              <w:t xml:space="preserve"> «Биология 6-9 классы»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0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д. на с.111 Р.т. зад.7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color w:val="1F497D"/>
              </w:rPr>
              <w:t>Папоротники, хвощи, плауны</w:t>
            </w:r>
            <w:r>
              <w:rPr>
                <w:bCs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:  папоротники, хвощи, плауны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ы-10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Строение спороносящего папоротник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характерные признаки растений данного отдела. </w:t>
            </w:r>
            <w:r>
              <w:rPr>
                <w:b/>
              </w:rPr>
              <w:t>Сравнивать</w:t>
            </w:r>
            <w:r>
              <w:rPr/>
              <w:t xml:space="preserve"> разные группы высших споровых растений и </w:t>
            </w:r>
            <w:r>
              <w:rPr>
                <w:b/>
              </w:rPr>
              <w:t>находить</w:t>
            </w:r>
            <w:r>
              <w:rPr/>
              <w:t xml:space="preserve"> их представителей на таблицах и гербарных образцах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данным в учебнике, рабочей тетради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в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 партнёра, предотвращать конфликтную ситуацию при сотрудничестве, стараясь найти варианты её разрешения ради общего дела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Р-10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спороносящего папорот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«Биология. Бактерии, грибы, растения. 5кл» В.В.Пасечник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21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. на с.117,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color w:val="1F497D"/>
              </w:rPr>
              <w:t>Голосеменные растения</w:t>
            </w:r>
            <w:r>
              <w:rPr>
                <w:b/>
                <w:bCs/>
                <w:color w:val="1F497D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, особенности строения. Многообразие и распространение голосеменных растений, их роль в природе, использование человеком, охран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-11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Строение хвои и шишек хвойных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ов голосеменных растений. </w:t>
            </w:r>
            <w:r>
              <w:rPr>
                <w:b/>
              </w:rPr>
              <w:t xml:space="preserve">Описывать </w:t>
            </w:r>
            <w:r>
              <w:rPr/>
              <w:t xml:space="preserve">представителей голосеменных  по таблицам и гербарным образцам. </w:t>
            </w:r>
            <w:r>
              <w:rPr>
                <w:b/>
              </w:rPr>
              <w:t xml:space="preserve">Объяснять </w:t>
            </w:r>
            <w:r>
              <w:rPr/>
              <w:t>роль голосеменных в природе и жизни человека.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лабораторную работу под руководством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 и 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ереводить её из одной формы в другую: принятую в словесной форме, переводить в табличную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Р-11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хвои и шишек хвойных (на примере местных вид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«Биология. Бактерии, грибы, растения. 5кл» В.В.Пасечник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2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д. на с.125,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.т. зад.73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color w:val="1F497D"/>
              </w:rPr>
              <w:t>Покрытосеменные растения</w:t>
            </w:r>
            <w:r>
              <w:rPr>
                <w:bCs/>
              </w:rPr>
              <w:t xml:space="preserve"> 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осеменные растения, особенности строения, многообразие, значение в природе и жизни человека.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существенные признаки покрытосеменных растений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представителей разных групп растении, </w:t>
            </w:r>
            <w:r>
              <w:rPr>
                <w:b/>
              </w:rPr>
              <w:t xml:space="preserve">делать выводы </w:t>
            </w:r>
            <w:r>
              <w:rPr/>
              <w:t xml:space="preserve">на основе сравнения.  </w:t>
            </w:r>
            <w:r>
              <w:rPr>
                <w:b/>
              </w:rPr>
              <w:t>Находить</w:t>
            </w:r>
            <w:r>
              <w:rPr/>
              <w:t xml:space="preserve"> информацию о растениях в научно-популярной литературе,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ее, </w:t>
            </w:r>
            <w:r>
              <w:rPr>
                <w:b/>
              </w:rPr>
              <w:t>переводить</w:t>
            </w:r>
            <w:r>
              <w:rPr/>
              <w:t xml:space="preserve"> из одной формы в другую. </w:t>
            </w:r>
            <w:r>
              <w:rPr>
                <w:b/>
              </w:rPr>
              <w:t>Объяснять</w:t>
            </w:r>
            <w:r>
              <w:rPr/>
              <w:t xml:space="preserve"> роль растений в биосф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i/>
              </w:rPr>
              <w:t>Выделять</w:t>
            </w:r>
            <w:r>
              <w:rPr/>
              <w:t xml:space="preserve"> эстетические достоинства покрытосеменных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>
                <w:i/>
              </w:rPr>
              <w:t>Осознанно  соблюдать</w:t>
            </w:r>
            <w:r>
              <w:rPr/>
              <w:t xml:space="preserve"> основные принципы и правила отношения к живой природ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творческая работа</w:t>
            </w:r>
            <w:r>
              <w:rPr/>
              <w:t xml:space="preserve"> </w:t>
            </w:r>
            <w:r>
              <w:rPr>
                <w:i/>
              </w:rPr>
              <w:t>презен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Бактерии, грибы, растения. 5кл» В.В.Пасечник</w:t>
            </w:r>
          </w:p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23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. на с.131,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2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т. зад.77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color w:val="1F497D"/>
              </w:rPr>
              <w:t>Происхождение растений. Основные этапы развития растительного мира</w:t>
            </w:r>
            <w:r>
              <w:rPr>
                <w:bCs/>
                <w:color w:val="1F497D"/>
              </w:rPr>
              <w:t xml:space="preserve"> </w:t>
            </w: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тоды изучения древних растений. Изменение и развитие растительного мира. Основные этапы развития растительного мира: начальные этапы, появление водорослей, выход растений на сушу, происхождение высших споровых, развитие семенных раст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онятия «палеонтология», «палеоботаника», «риниофиты». </w:t>
            </w:r>
            <w:r>
              <w:rPr>
                <w:b/>
              </w:rPr>
              <w:t>Характеризовать</w:t>
            </w:r>
            <w:r>
              <w:rPr/>
              <w:t xml:space="preserve"> основные этапы развития растительного мира. </w:t>
            </w:r>
            <w:r>
              <w:rPr>
                <w:b/>
              </w:rPr>
              <w:t xml:space="preserve">Давать </w:t>
            </w:r>
            <w:r>
              <w:rPr/>
              <w:t>общую характеристику растительного ца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</w:rPr>
              <w:t xml:space="preserve">Выбирать </w:t>
            </w:r>
            <w:r>
              <w:rPr/>
              <w:t>целевые и смысловые установки в своих действиях и поступках по отношению к живой природ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ку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Биология. Бактерии, грибы, растения. 5кл» В.В.Пасеч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4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.т. зад.80-8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color w:val="1F497D"/>
              </w:rPr>
              <w:t>Обобщающий урок по теме «Царство растения»</w:t>
            </w:r>
            <w:r>
              <w:rPr>
                <w:b/>
                <w:bCs/>
                <w:color w:val="1F497D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истематизация и обобщение понятий раздела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 эстетической точки зрения представителей растительного мира. </w:t>
            </w:r>
            <w:r>
              <w:rPr>
                <w:b/>
              </w:rPr>
              <w:t>Находить</w:t>
            </w:r>
            <w:r>
              <w:rPr/>
              <w:t xml:space="preserve"> информацию о растениях в научно-популярной литературе,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ее, </w:t>
            </w:r>
            <w:r>
              <w:rPr>
                <w:b/>
              </w:rPr>
              <w:t>переводить</w:t>
            </w:r>
            <w:r>
              <w:rPr/>
              <w:t xml:space="preserve"> из одной формы в друг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учебной деятельности, осознавать причины неуспеха и обдумывать план восполнения пробелов в знаниях и умениях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</w:rPr>
              <w:t>творческая работа</w:t>
            </w:r>
            <w:r>
              <w:rPr/>
              <w:t xml:space="preserve"> </w:t>
            </w:r>
            <w:r>
              <w:rPr>
                <w:i/>
              </w:rPr>
              <w:t>презен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.§17-24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т. зад.с.55-58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вый контроль знаний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дведение итогов за год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задач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знание и незнание, умение и неумение, продвижение в овладении тем или иным знанием и умением по изучаемой теме;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тогов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  <w:t>Тестовая контро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Летни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тние за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i/>
              </w:rPr>
              <w:t>Летние задания</w:t>
            </w:r>
          </w:p>
        </w:tc>
      </w:tr>
      <w:tr>
        <w:trPr>
          <w:trHeight w:val="49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ниверсальные учебные действия: 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 xml:space="preserve"> 1.</w:t>
            </w:r>
            <w:r>
              <w:rPr>
                <w:i/>
              </w:rPr>
              <w:t xml:space="preserve">Испытывать </w:t>
            </w:r>
            <w:r>
              <w:rPr/>
              <w:t xml:space="preserve">чувство гордости за российскую биологическую науку.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i/>
              </w:rPr>
              <w:t>Испытывать</w:t>
            </w:r>
            <w:r>
              <w:rPr/>
              <w:t xml:space="preserve"> любовь к природе.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Проявлять </w:t>
            </w:r>
            <w:r>
              <w:rPr/>
              <w:t>готовность к самостоятельным поступкам и действиям на благо природы.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шения поставленных задач, находить ошибки и способы их устранения.     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являть инициати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тановке новых задач, предлагать собственные способы решения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декват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учебной деятельности, осознавать причины неуспеха и обдумывать план восполнения пробелов в знаниях и умениях.</w:t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ельскую деятельность, участвовать в проектах, выполняемых в рамках урока или внеурочных занятиях. </w:t>
            </w:r>
          </w:p>
          <w:p>
            <w:pPr>
              <w:pStyle w:val="TextBodyIndent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бщать и 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ереводить её из одной формы в другую (принятую в словесной форме, переводить в изобразительную, схематическую, табличную); </w:t>
            </w:r>
          </w:p>
          <w:p>
            <w:pPr>
              <w:pStyle w:val="TextBodyIndent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ргументировано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.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в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 партнёра, предотвращать конфликтную ситуацию при сотрудничестве, стараясь найти варианты её разрешения ради общего дел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ind w:left="284" w:right="-4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  обеспечение   образовательного   процесса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 для учащихся: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Биология. Бактерии, грибы, растения:  5 класс. Рабочая тетрадь к учебнику В.В.       Пасечника. Тестовые задания ЕГЭ: Вертикаль, 2012 г. Издательство Дрофа  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Электронное приложение к учебнику  </w:t>
      </w:r>
      <w:r>
        <w:rPr>
          <w:rFonts w:cs="Times New Roman" w:ascii="Times New Roman" w:hAnsi="Times New Roman"/>
          <w:bCs/>
          <w:sz w:val="24"/>
          <w:szCs w:val="24"/>
        </w:rPr>
        <w:t>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22"/>
        <w:numPr>
          <w:ilvl w:val="0"/>
          <w:numId w:val="2"/>
        </w:numPr>
        <w:spacing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Акимушкин И.И. Занимательная биология. – М.: Молодая гвардия, 1972. – 3304с. 6 ил.;</w:t>
      </w:r>
    </w:p>
    <w:p>
      <w:pPr>
        <w:pStyle w:val="22"/>
        <w:numPr>
          <w:ilvl w:val="0"/>
          <w:numId w:val="2"/>
        </w:numPr>
        <w:spacing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Артамонова В.И. Редкие и исчезающие растения. (По страницам Красной книги СССР) Кн.1. – М.: Агропромиздат, 1989. – 383с.: ил.;</w:t>
      </w:r>
    </w:p>
    <w:p>
      <w:pPr>
        <w:pStyle w:val="22"/>
        <w:numPr>
          <w:ilvl w:val="0"/>
          <w:numId w:val="2"/>
        </w:numPr>
        <w:spacing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Биология. Энциклопедия для детей. – М.: Аванта+, 1994. – с. 92-684;</w:t>
      </w:r>
    </w:p>
    <w:p>
      <w:pPr>
        <w:pStyle w:val="22"/>
        <w:numPr>
          <w:ilvl w:val="0"/>
          <w:numId w:val="2"/>
        </w:numPr>
        <w:spacing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Биология: Сборник тестов, задач и заданий с ответами / по материалам  Всероссийских и Международных олимпиад: Пособие для учащихся. – М.: Мнемозина, 1998</w:t>
      </w:r>
    </w:p>
    <w:p>
      <w:pPr>
        <w:pStyle w:val="22"/>
        <w:numPr>
          <w:ilvl w:val="0"/>
          <w:numId w:val="2"/>
        </w:numPr>
        <w:spacing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Большой справочник по биологии. – М.: Издательство АСТ, 2000</w:t>
      </w:r>
    </w:p>
    <w:p>
      <w:pPr>
        <w:pStyle w:val="22"/>
        <w:numPr>
          <w:ilvl w:val="0"/>
          <w:numId w:val="2"/>
        </w:numPr>
        <w:spacing w:before="0" w:after="0"/>
        <w:contextualSpacing/>
        <w:jc w:val="left"/>
        <w:rPr>
          <w:bCs/>
          <w:sz w:val="24"/>
        </w:rPr>
      </w:pPr>
      <w:r>
        <w:rPr>
          <w:sz w:val="24"/>
        </w:rPr>
        <w:t>.Биология. Растения, бактерии, грибы, лишайники. Мультимедийное учебное пособие. Просвещение</w:t>
      </w:r>
    </w:p>
    <w:p>
      <w:pPr>
        <w:pStyle w:val="22"/>
        <w:spacing w:before="0" w:after="0"/>
        <w:ind w:left="360" w:hanging="0"/>
        <w:contextualSpacing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бактерии, грибы, лишайники. 6 класс.  Образовательный комплекс предназначен для изучения , повторения, и закрепления учебного материала школьного курса по биологии для 6 класса. Содержит материалы учебника под редакцией профессора И.Н.Пономаревой. Издательский центр «Вентана-Граф»</w:t>
      </w:r>
    </w:p>
    <w:p>
      <w:pPr>
        <w:pStyle w:val="22"/>
        <w:numPr>
          <w:ilvl w:val="0"/>
          <w:numId w:val="2"/>
        </w:numPr>
        <w:spacing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Трайтак  Д.И. «Биология: Растения, Бактерии, Грибы, Лишайники.» 6 кл. Пособие для учащихся. Издательство Мнемози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к учебнику  </w:t>
      </w:r>
      <w:r>
        <w:rPr>
          <w:rFonts w:cs="Times New Roman" w:ascii="Times New Roman" w:hAnsi="Times New Roman"/>
          <w:bCs/>
          <w:sz w:val="24"/>
          <w:szCs w:val="24"/>
        </w:rPr>
        <w:t>Биология. Введение в биологию. 5 кл.: учеб. Для общеобразоват. учреждений /Сонин Н.И., Плешаков А.А.. – М.: Дрофа, 2012г.</w:t>
      </w:r>
    </w:p>
    <w:p>
      <w:pPr>
        <w:pStyle w:val="22"/>
        <w:numPr>
          <w:ilvl w:val="0"/>
          <w:numId w:val="2"/>
        </w:numPr>
        <w:spacing w:before="0" w:after="0"/>
        <w:contextualSpacing/>
        <w:jc w:val="left"/>
        <w:rPr>
          <w:bCs/>
          <w:sz w:val="24"/>
        </w:rPr>
      </w:pPr>
      <w:r>
        <w:rPr>
          <w:sz w:val="24"/>
        </w:rPr>
        <w:t>«Энциклопедия для детей. Биология» под редакцией М.Д. Аксеновой - 2000 год; – М.: Аванта +, 2001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liv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net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br/>
        <w:tab/>
        <w:t xml:space="preserve">Электронная иллюстрированная </w:t>
        <w:tab/>
        <w:t>энциклопедия "Живые существа"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floranim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  <w:br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Портал о растениях и животных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pl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geo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анимательно о ботанике. Жизнь растений</w:t>
      </w:r>
    </w:p>
    <w:p>
      <w:pPr>
        <w:pStyle w:val="22"/>
        <w:spacing w:before="0" w:after="0"/>
        <w:ind w:hanging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 для учителя: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Биология. Бактерии, грибы, растения: 5 класс.  Рабочая тетрадь. К учебнику В. В. Пасечника. Тестовые задания ЕГЭ: Вертикаль, 2012 г. Издательство Дроф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иология. Растения, бактерии, грибы, лишайники. Мультимедийное учебное пособие. Просвещ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льдяева Г.М. «Программы для общеобразовательных учреждений. Биология 5-11 кл». Сборник программ. Издательство Дрофа 2012г.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Электронное приложение к учебнику </w:t>
      </w:r>
      <w:r>
        <w:rPr>
          <w:rFonts w:cs="Times New Roman" w:ascii="Times New Roman" w:hAnsi="Times New Roman"/>
          <w:bCs/>
          <w:sz w:val="24"/>
          <w:szCs w:val="24"/>
        </w:rPr>
        <w:t>Биология. Бактерии, грибы, растения. 5 кл.: учеб.    Для общеобразоват. учреждений / В. В. Пасечник. – М.: Дрофа, 2012.- 141, (3)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Normal"/>
        <w:spacing w:lineRule="auto" w:line="240" w:before="0" w:after="200"/>
        <w:ind w:left="308" w:hanging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логия 6-9 класс. Библиотека электронных наглядных пособий.</w:t>
      </w:r>
    </w:p>
    <w:p>
      <w:pPr>
        <w:pStyle w:val="Normal"/>
        <w:widowControl w:val="false"/>
        <w:spacing w:lineRule="auto" w:line="240" w:before="0" w:after="200"/>
        <w:ind w:left="28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ология 6 класс. Растения, бактерии, грибы, лишайники. Образовательный комплекс предназначен для изучения , повторения, и закрепления учебного материала школьного курса по биологии для 6 класса. Содержит -материалы учебника под редакцией профессора И.Н.Пономаревой. Издательский центр «Вентана-Граф»</w:t>
      </w:r>
    </w:p>
    <w:p>
      <w:pPr>
        <w:pStyle w:val="Normal"/>
        <w:spacing w:lineRule="auto" w:line="240" w:before="0" w:after="200"/>
        <w:ind w:left="308" w:hanging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ология в школе. Функции и среда обитания живых организмов. Электронные уроки и тесты.</w:t>
      </w:r>
    </w:p>
    <w:p>
      <w:pPr>
        <w:pStyle w:val="22"/>
        <w:spacing w:before="0" w:after="0"/>
        <w:ind w:hanging="0"/>
        <w:contextualSpacing/>
        <w:rPr>
          <w:bCs/>
          <w:sz w:val="24"/>
        </w:rPr>
      </w:pPr>
      <w:r>
        <w:rPr>
          <w:bCs/>
          <w:sz w:val="24"/>
        </w:rPr>
        <w:t>4.Дмитриева Т.А., Симатихин С.В. Биологии. Растения, бактерии, грибы, лишайники, животные. 7-7кл.: Вопросы. Задания. Задачи. – М.: Дрофа, 2002.- 128.: 6 ил. – (Дидактические материалы)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проектировать универсальные учебные дейс</w:t>
        <w:softHyphen/>
        <w:t xml:space="preserve">твия в начальной школе: от действия к мысли: Пособие для учителя / А.Г.  Асмолов, Г.В.  Бурменская, И.А. Володарская и др. / Под ред. А.Г. Асмолова.- М.: Просвещение, 2008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знецов А.А. О стандарте второго поколе</w:t>
        <w:softHyphen/>
        <w:t xml:space="preserve">ния // Биология в школе. - 2009. - №2. </w:t>
      </w:r>
    </w:p>
    <w:p>
      <w:pPr>
        <w:pStyle w:val="22"/>
        <w:spacing w:before="0" w:after="0"/>
        <w:ind w:hanging="0"/>
        <w:contextualSpacing/>
        <w:jc w:val="left"/>
        <w:rPr>
          <w:bCs/>
          <w:sz w:val="24"/>
        </w:rPr>
      </w:pPr>
      <w:r>
        <w:rPr>
          <w:sz w:val="24"/>
        </w:rPr>
        <w:t xml:space="preserve">7. </w:t>
      </w:r>
      <w:r>
        <w:rPr>
          <w:rFonts w:eastAsia="Times New Roman"/>
          <w:sz w:val="24"/>
        </w:rPr>
        <w:t xml:space="preserve"> Мухина, В. В. Урок с использованием технологии критического мышления и компьютера (ИКТ) по теме: "Могут ли растения переселяться, если они не передвигаются" [Электронный ресурс] / В. В. Мухина. - Режим доступа: </w:t>
      </w:r>
      <w:hyperlink r:id="rId5" w:tgtFrame="_blank">
        <w:r>
          <w:rPr>
            <w:rStyle w:val="InternetLink"/>
            <w:rFonts w:eastAsia="Times New Roman"/>
            <w:sz w:val="24"/>
            <w:u w:val="single"/>
          </w:rPr>
          <w:t>http://festival.1september.ru/index.php?numb_artic=415827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разовательные технологии: сборник материалов. М.: Баласс, 200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ткрытая биология. Версия 2.6. Физикон. Авт. Д. И. Мамонтов. Полный мультимедийный курс биолог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крытая биология. Полный интерактивный курс биологии для учащихся школы, лицеев, гимназий, колледжей, студентов вузов. Версия 2.6. Физикон</w:t>
      </w:r>
    </w:p>
    <w:p>
      <w:pPr>
        <w:pStyle w:val="22"/>
        <w:spacing w:before="0" w:after="0"/>
        <w:ind w:hanging="0"/>
        <w:contextualSpacing/>
        <w:jc w:val="left"/>
        <w:rPr>
          <w:bCs/>
          <w:sz w:val="24"/>
        </w:rPr>
      </w:pPr>
      <w:r>
        <w:rPr>
          <w:bCs/>
          <w:sz w:val="24"/>
        </w:rPr>
        <w:t>11.Пономарёва И.Н., О, А. Корнилова, В. С. Кучменко. Биология: Растения. Бактерии. Грибы. Лишайники. 6класс. Методическое пособие для учителя. – М.; Вентана – Граф,2005;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етрова О.Г. Проектирование уроков биологии в информационно-коммуникативной среде //Биология в школе. - 2011. - № 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родоведение 5 класс. Библиотека электронных наглядных пособий. Дрофа. Физикон.</w:t>
      </w:r>
    </w:p>
    <w:p>
      <w:pPr>
        <w:pStyle w:val="22"/>
        <w:numPr>
          <w:ilvl w:val="0"/>
          <w:numId w:val="2"/>
        </w:numPr>
        <w:spacing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Учебные издания серии «Темы школьного курса» авт. Т.А.Козловой,   В.И.Сивоглазова, Е.Т.Бровкиной и др. издательства Дрофа;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bCs/>
          <w:sz w:val="24"/>
        </w:rPr>
      </w:pPr>
      <w:r>
        <w:rPr>
          <w:bCs/>
          <w:sz w:val="24"/>
        </w:rPr>
        <w:t>Фросин В.Н., Сивоглазов В,И. готовимся к единому государственному экзамену: Биология. Растения. Грибы. Лишайники. – М.: Дрофа, 2004. – 112с.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к учебнику  </w:t>
      </w:r>
      <w:r>
        <w:rPr>
          <w:rFonts w:cs="Times New Roman" w:ascii="Times New Roman" w:hAnsi="Times New Roman"/>
          <w:bCs/>
          <w:sz w:val="24"/>
          <w:szCs w:val="24"/>
        </w:rPr>
        <w:t>Биология. Введение в биологию. 5 кл.: учеб. Для общеобразоват. учреждений /Сонин Н.И., Плешаков А.А.. – М.: Дрофа, 2012г.</w:t>
      </w:r>
    </w:p>
    <w:p>
      <w:pPr>
        <w:pStyle w:val="22"/>
        <w:spacing w:before="0" w:after="0"/>
        <w:ind w:hanging="0"/>
        <w:contextualSpacing/>
        <w:jc w:val="left"/>
        <w:rPr>
          <w:bCs/>
          <w:sz w:val="24"/>
        </w:rPr>
      </w:pPr>
      <w:r>
        <w:rPr>
          <w:sz w:val="24"/>
        </w:rPr>
        <w:t xml:space="preserve">17.ФГОС второго поколения. [Электронный ресурс]. – Режим доступа:  </w:t>
      </w:r>
      <w:hyperlink r:id="rId6" w:tgtFrame="_blank">
        <w:r>
          <w:rPr>
            <w:rStyle w:val="InternetLink"/>
            <w:color w:val="000000"/>
            <w:sz w:val="24"/>
          </w:rPr>
          <w:t>http://standart.edu.ru/</w:t>
        </w:r>
      </w:hyperlink>
    </w:p>
    <w:p>
      <w:pPr>
        <w:pStyle w:val="22"/>
        <w:spacing w:before="0" w:after="0"/>
        <w:ind w:hanging="0"/>
        <w:contextualSpacing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0" w:after="0"/>
        <w:ind w:hanging="0"/>
        <w:contextualSpacing/>
        <w:jc w:val="left"/>
        <w:rPr>
          <w:bCs/>
          <w:sz w:val="24"/>
        </w:rPr>
      </w:pPr>
      <w:r>
        <w:rPr>
          <w:sz w:val="24"/>
        </w:rPr>
        <w:t xml:space="preserve">18. </w:t>
      </w:r>
      <w:hyperlink r:id="rId7">
        <w:r>
          <w:rPr>
            <w:rStyle w:val="InternetLink"/>
            <w:color w:val="000000"/>
            <w:sz w:val="24"/>
            <w:lang w:val="en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"/>
          </w:rPr>
          <w:t>lift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"/>
          </w:rPr>
          <w:t>net</w:t>
        </w:r>
      </w:hyperlink>
      <w:r>
        <w:rPr>
          <w:iCs/>
          <w:sz w:val="24"/>
        </w:rPr>
        <w:br/>
        <w:t xml:space="preserve">Электронная иллюстрированная </w:t>
        <w:tab/>
        <w:t>энциклопедия "Живые существа"</w:t>
      </w:r>
    </w:p>
    <w:p>
      <w:pPr>
        <w:pStyle w:val="22"/>
        <w:spacing w:before="0" w:after="0"/>
        <w:ind w:left="360" w:hanging="0"/>
        <w:contextualSpacing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floranim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  <w:br/>
        <w:tab/>
      </w:r>
      <w:r>
        <w:rPr>
          <w:rFonts w:cs="Times New Roman" w:ascii="Times New Roman" w:hAnsi="Times New Roman"/>
          <w:iCs/>
          <w:sz w:val="24"/>
          <w:szCs w:val="24"/>
        </w:rPr>
        <w:t>Портал о растениях и животных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pl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geo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  <w:br/>
      </w:r>
      <w:r>
        <w:rPr>
          <w:rFonts w:cs="Times New Roman" w:ascii="Times New Roman" w:hAnsi="Times New Roman"/>
          <w:iCs/>
          <w:sz w:val="24"/>
          <w:szCs w:val="24"/>
        </w:rPr>
        <w:t>Занимательно о ботанике. Жизнь растений</w:t>
      </w:r>
    </w:p>
    <w:p>
      <w:pPr>
        <w:pStyle w:val="22"/>
        <w:spacing w:before="0" w:after="0"/>
        <w:ind w:left="50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08" w:hanging="2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left="28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6 класс. Растения, грибы, лишайники  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 растений. Клеточное строение 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знакомство с цветковыми растениями 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 - живой организм 4 таблицы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и окружающая среда 7 таблиц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таника 1»  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ученых биологов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, размножение и разнообразие растений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строения  клеток живых организмов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и организации живой природы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Грибы. Лишайники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компоненты учебно-методическим комплексам по основным разделам курса биологии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ция цифровых образовательных ресурсов по курсу биологии, в том числе задачник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ользовательские цифровые инструменты учебной деятельности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ые цифровые инструменты учебной деятельности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КРАННО-ЗВУКОВЫЕ ПОСОБИЯ  </w:t>
      </w:r>
      <w:r>
        <w:rPr>
          <w:rFonts w:cs="Times New Roman" w:ascii="Times New Roman" w:hAnsi="Times New Roman"/>
          <w:sz w:val="24"/>
          <w:szCs w:val="24"/>
        </w:rPr>
        <w:t xml:space="preserve"> (могут быть в цифровом виде)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Неклеточные формы жизни. Бактерии. Электронное учебное изданиеБиология.      Строение и жизнедеятельность организма растения. Электронное учебное издание.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Строение высших и низших растений. Электронное учебное издание.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арный  видеофильм  о строении, размножении и среде обитания растений основных     отделов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гментарный видеофильм об охране природы в России                                                                                  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арный видеофильм по   оказанию первой помощи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гментарный видеофильм по основным экологическим проблемам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 (СРЕДСТВА ИКТ)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ый компьютер   Основные технические требования: графическая операционная   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лазерный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 (на штативе или навесной)   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микропрепаратов «Ботаника 1»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микропрепаратов «Ботаника2»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препаровальная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школьный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.посуды и принадлежностей по биологии для дем. работ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.посуды и принадлежн. для  лаб. работ по биологии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 посуды и принадлежностей для проведения  лабораторных работ. 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оборудования для комнатных растений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ручная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штативная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ОДЕЛИ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ножение различных групп растений (набор)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клеток растений и животных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ляжи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ые тела шляпочных грибов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НАТУРАЛЬНЫЕ ОБЪЕКТЫ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ция</w:t>
      </w:r>
      <w:r>
        <w:rPr>
          <w:rFonts w:cs="Times New Roman" w:ascii="Times New Roman" w:hAnsi="Times New Roman"/>
          <w:sz w:val="24"/>
          <w:szCs w:val="24"/>
        </w:rPr>
        <w:t xml:space="preserve"> « Палеонтологическая (форма сохранности ископ. раст. и живот.)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Голосеменные растения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барий</w:t>
      </w:r>
      <w:r>
        <w:rPr>
          <w:rFonts w:cs="Times New Roman" w:ascii="Times New Roman" w:hAnsi="Times New Roman"/>
          <w:sz w:val="24"/>
          <w:szCs w:val="24"/>
        </w:rPr>
        <w:t xml:space="preserve"> «Основные группы растений»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ербари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ллюстрирующие морфологические, систематические признаки растений, экологические особенности разных групп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микропрепаратов по ботанике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микропрепаратов по разделу «Растения. Бактерии . Грибы. Лишайники» 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паемые растения и живот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ые объек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натные растения по экологическим группам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ческие влажные леса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е субтропики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е субтропики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и и полупустыни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растения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изучения биологи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200"/>
        <w:ind w:firstLine="99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TextBody"/>
        <w:tabs>
          <w:tab w:val="clear" w:pos="708"/>
          <w:tab w:val="left" w:pos="650" w:leader="none"/>
        </w:tabs>
        <w:spacing w:lineRule="auto" w:line="240" w:before="0" w:after="0"/>
        <w:ind w:firstLine="652"/>
        <w:contextualSpacing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TextBody"/>
        <w:tabs>
          <w:tab w:val="clear" w:pos="708"/>
          <w:tab w:val="left" w:pos="650" w:leader="none"/>
        </w:tabs>
        <w:spacing w:lineRule="auto" w:line="240" w:before="0" w:after="0"/>
        <w:ind w:firstLine="652"/>
        <w:contextualSpacing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TextBody"/>
        <w:tabs>
          <w:tab w:val="clear" w:pos="708"/>
          <w:tab w:val="left" w:pos="664" w:leader="none"/>
        </w:tabs>
        <w:spacing w:lineRule="auto" w:line="240" w:before="0" w:after="0"/>
        <w:ind w:firstLine="652"/>
        <w:contextualSpacing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 w:before="0" w:after="0"/>
        <w:ind w:firstLine="652"/>
        <w:contextualSpacing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1411"/>
        <w:shd w:fill="auto" w:val="clear"/>
        <w:spacing w:lineRule="auto" w:line="240" w:before="0" w:after="0"/>
        <w:ind w:firstLine="65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1"/>
        <w:shd w:fill="auto" w:val="clear"/>
        <w:spacing w:lineRule="auto" w:line="240" w:before="0" w:after="0"/>
        <w:ind w:firstLine="65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652"/>
        <w:contextualSpacing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правила работы в кабинете биологии,</w:t>
      </w:r>
      <w:r>
        <w:rPr>
          <w:rStyle w:val="141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с биологическими приборами и инструментами;</w:t>
      </w:r>
    </w:p>
    <w:p>
      <w:pPr>
        <w:pStyle w:val="1411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firstLine="652"/>
        <w:contextualSpacing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</w:t>
      </w:r>
      <w:r>
        <w:rPr>
          <w:rStyle w:val="141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животных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652"/>
        <w:contextualSpacing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делять эстетические достоинства объектов живой</w:t>
      </w:r>
      <w:r>
        <w:rPr>
          <w:rStyle w:val="141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652"/>
        <w:contextualSpacing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ознанно соблюдать основные принципы и правила</w:t>
      </w:r>
      <w:r>
        <w:rPr>
          <w:rStyle w:val="141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отношения к живой природе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652"/>
        <w:contextualSpacing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</w:t>
      </w:r>
      <w:r>
        <w:rPr>
          <w:rStyle w:val="141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1411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652"/>
        <w:contextualSpacing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ходить информацию о растениях и животных</w:t>
      </w:r>
      <w:r>
        <w:rPr>
          <w:rStyle w:val="141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в научно-популярной литературе, биологических словарях</w:t>
      </w:r>
      <w:r>
        <w:rPr>
          <w:rStyle w:val="141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 справочниках, анализировать, оценивать её и переводить</w:t>
      </w:r>
      <w:r>
        <w:rPr>
          <w:rStyle w:val="141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з одной формы в другу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200"/>
        <w:ind w:firstLine="65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08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i/>
    </w:rPr>
  </w:style>
  <w:style w:type="character" w:styleId="WW8Num41z1">
    <w:name w:val="WW8Num41z1"/>
    <w:qFormat/>
    <w:rPr>
      <w:rFonts w:cs="Times New Roman"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Заголовок 3 Знак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1">
    <w:name w:val="Основной текст Знак1"/>
    <w:basedOn w:val="Style12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11">
    <w:name w:val=" Знак Знак1"/>
    <w:basedOn w:val="Style12"/>
    <w:qFormat/>
    <w:rPr>
      <w:rFonts w:eastAsia="Calibri"/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Editsection">
    <w:name w:val="editsection"/>
    <w:basedOn w:val="Style12"/>
    <w:qFormat/>
    <w:rPr>
      <w:rFonts w:cs="Times New Roman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4">
    <w:name w:val="Font Style44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2"/>
    <w:qFormat/>
    <w:rPr>
      <w:b/>
      <w:bCs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(14)_"/>
    <w:basedOn w:val="Style12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3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t.net/" TargetMode="External"/><Relationship Id="rId3" Type="http://schemas.openxmlformats.org/officeDocument/2006/relationships/hyperlink" Target="http://www.floranimal.ru/" TargetMode="External"/><Relationship Id="rId4" Type="http://schemas.openxmlformats.org/officeDocument/2006/relationships/hyperlink" Target="http://www.plant.geoman.ru/" TargetMode="External"/><Relationship Id="rId5" Type="http://schemas.openxmlformats.org/officeDocument/2006/relationships/hyperlink" Target="http://festival.1september.ru/index.php?numb_artic=415827" TargetMode="External"/><Relationship Id="rId6" Type="http://schemas.openxmlformats.org/officeDocument/2006/relationships/hyperlink" Target="http://standart.edu.ru/" TargetMode="External"/><Relationship Id="rId7" Type="http://schemas.openxmlformats.org/officeDocument/2006/relationships/hyperlink" Target="http://www.lift.net/" TargetMode="External"/><Relationship Id="rId8" Type="http://schemas.openxmlformats.org/officeDocument/2006/relationships/hyperlink" Target="http://www.floranimal.ru/" TargetMode="External"/><Relationship Id="rId9" Type="http://schemas.openxmlformats.org/officeDocument/2006/relationships/hyperlink" Target="http://www.plant.geoma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26:00Z</dcterms:created>
  <dc:creator>Cab305</dc:creator>
  <dc:description/>
  <cp:keywords/>
  <dc:language>en-US</dc:language>
  <cp:lastModifiedBy>Мама и Папа</cp:lastModifiedBy>
  <dcterms:modified xsi:type="dcterms:W3CDTF">2015-01-20T08:26:00Z</dcterms:modified>
  <cp:revision>43</cp:revision>
  <dc:subject/>
  <dc:title>Пояснительная записка</dc:title>
</cp:coreProperties>
</file>